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TTIVITA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ileggi la fiaba, sottolinea i personaggi e completa lo schema seguen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ERSONAGGIO                 </w:t>
        <w:tab/>
        <w:tab/>
        <w:tab/>
        <w:tab/>
        <w:t xml:space="preserve"> RUOLO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27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……………………      </w:t>
      </w:r>
      <w:r>
        <w:rPr>
          <w:sz w:val="28"/>
          <w:szCs w:val="40"/>
        </w:rPr>
        <w:t xml:space="preserve"> ………eroe…………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78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</w:t>
      </w:r>
      <w:r>
        <w:rPr>
          <w:sz w:val="28"/>
          <w:szCs w:val="28"/>
        </w:rPr>
        <w:t>Mago Corpo-senza-l’anima………………       ……………………….</w:t>
      </w:r>
    </w:p>
    <w:p>
      <w:pPr>
        <w:pStyle w:val="Normal"/>
        <w:tabs>
          <w:tab w:val="clear" w:pos="708"/>
          <w:tab w:val="left" w:pos="5595" w:leader="none"/>
          <w:tab w:val="left" w:pos="5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7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</w:t>
      </w:r>
      <w:r>
        <w:rPr>
          <w:sz w:val="28"/>
          <w:szCs w:val="28"/>
        </w:rPr>
        <w:t>leone, cane, formica, aquila………………</w:t>
        <w:tab/>
        <w:t>………………………</w:t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pt" to="27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       ………mandante……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78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…</w:t>
      </w:r>
      <w:r>
        <w:rPr>
          <w:sz w:val="28"/>
          <w:szCs w:val="28"/>
        </w:rPr>
        <w:t>figlia del Re………………………………..       ………………………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spacing w:before="0" w:after="280"/>
        <w:jc w:val="both"/>
        <w:rPr>
          <w:sz w:val="28"/>
        </w:rPr>
      </w:pPr>
      <w:r>
        <w:rPr>
          <w:sz w:val="28"/>
        </w:rPr>
        <w:t>L’eroe di questa fiaba, Giuanin, possiede molte doti che manifesta nei vari momenti della narrazione. Metti in relazione la caratteristica sottolineata con il  suo comportamento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18"/>
        <w:gridCol w:w="413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Nella situazione iniziale, Giuanin è </w:t>
            </w:r>
            <w:r>
              <w:rPr>
                <w:b/>
                <w:bCs/>
                <w:sz w:val="28"/>
                <w:u w:val="single"/>
              </w:rPr>
              <w:t>tenace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7030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8.9pt" to="77.5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955</wp:posOffset>
                      </wp:positionV>
                      <wp:extent cx="913765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 dimostra quan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6pt;mso-wrap-distance-left:9.05pt;mso-wrap-distance-right:9.05pt;mso-wrap-distance-top:0pt;mso-wrap-distance-bottom:0pt;margin-top:1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 dimostra qua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Appena arrivato in città, Giuanin dimostra di essere un </w:t>
            </w:r>
            <w:r>
              <w:rPr>
                <w:b/>
                <w:bCs/>
                <w:sz w:val="28"/>
                <w:u w:val="single"/>
              </w:rPr>
              <w:t>acuto osservatore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3370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4.15pt" to="77.4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869315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 dimostra quan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36pt;mso-wrap-distance-left:9.05pt;mso-wrap-distance-right:9.05pt;mso-wrap-distance-top:0pt;mso-wrap-distance-bottom:0pt;margin-top:7.3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 dimostra qua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Nel bosco, Giuanin si comporta con </w:t>
            </w:r>
            <w:r>
              <w:rPr>
                <w:b/>
                <w:bCs/>
                <w:sz w:val="28"/>
                <w:u w:val="single"/>
              </w:rPr>
              <w:t>saggezza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98145</wp:posOffset>
                      </wp:positionV>
                      <wp:extent cx="1028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1.35pt" to="77.5pt,3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085</wp:posOffset>
                      </wp:positionV>
                      <wp:extent cx="869315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 dimostra quan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36pt;mso-wrap-distance-left:9.05pt;mso-wrap-distance-right:9.05pt;mso-wrap-distance-top:0pt;mso-wrap-distance-bottom:0pt;margin-top:3.5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 dimostra qua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I nomi dei personaggi, nelle fiabe, si riferiscono all’aspetto fisico (Biancaneve, Barbablù, Pollicino), alla situazione in cui vivono (Cenerentola), al materiale con cui sono fatti (Il soldatino di piombo) o alle loro abitudini (Pisolo). Altre volte possono essere delle ripetizioni (Maga Mag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enta per ciascuno dei personaggi della fiaba un nome che indichi una caratteristica fisica o psicolo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llo del re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a del Re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ne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ica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e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quila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iordina cronologicamente le azioni del protagonista Giuanin, numerando da 1 a 7 le seguenti fr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Giuanin uccide il leone nero, il cane nero, l’aquila nera e trova l’uovo n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Giuanin entra nel castello dove è rinchiusa la principes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Giuanin se ne va di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Giuanin incontra il leone, il cane, l’aquila e la formica e riceve da loro gli oggett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g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Giuanin riceve l’incarico di liberare la figlia del 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Giuanin sconfigge il Mago Corpo-senza-l’anima e sposa la figlia del 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Giuanin doma Rondello e diviene servitore del 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 ad usare queste informazioni per strutturare una breve sintesi della fi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Verso  la  fine  della  fiaba compaiono  delle  frasi scritte tra parentesi. A qu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sonaggio si riferiscono? Completa il testo propos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frasi scritte tra parentesi si riferiscono al 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sto tipo di narrazione mette a confronto le azioni di 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 quelle del ………………………………. Infatti, quando Giuanin sbrana il leone nero, il Mago Corpo-senza-l’anima …………………………………………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Giuanin uccide il cane nero, il Mago Corpo-senza-l’anima ……………….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</w:t>
      </w:r>
      <w:r>
        <w:rPr>
          <w:rFonts w:cs="Times New Roman" w:ascii="Times New Roman" w:hAnsi="Times New Roman"/>
          <w:szCs w:val="28"/>
        </w:rPr>
        <w:t>..;quando Giuanin fa cadere a terra l’aquila nera, il Mago Corpo-senza-l’anima 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  quali   luoghi  agiscono i personaggi?   Individua  per  ogni   affermazione l’ambiente in cui si svol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iuanin sradica il pi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sa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iuanin doma Rondello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as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uanin incontra il leone, il cane, l’aquila e la form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uanin incontra la figlia del r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uanin uccide il leone nero, il cane nero, l’aquila nera e trova l’uovo ner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figlia del re porta il brodo al Mag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uanin sposa la figlia del r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Bosco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astello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it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e linguistic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pesso nelle fiabe le parole danno delle connotazioni positive o negative che fanno riferimento al ruolo positivo o negativo dei personaggi. Ad esempio, il nome dell’antagonista della fiaba, Mago Corpo-senza-l’anima, ci fa capire la particolarità di questo personaggio e ci indica il suo ruolo prettamente negativo. Inoltre, il colore nero è usato per caratterizzare gli animali (leone nero, cane nero, aquila nera), che Giuanin deve sconfiggere e l’uovo, che fa morire il Mago. Il colore nero dà agli animali e all’uovo una caratterizzazione neg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 ad immaginare di trasformare questi personaggi da negativi a positivi e dai loro dei nuovi nomi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179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go Corpo-senza-l’anima       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8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eone nero     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80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ane nero      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8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quila nera     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8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Uovo nero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ella fiaba vengono usate molte similitudini e metafore che corrispondono a diversi modi di dire. Te ne proponiamo qualcuno: spiegane con parole tue il significato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ubbidiente come un agnellino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i/>
          <w:sz w:val="28"/>
          <w:szCs w:val="28"/>
        </w:rPr>
        <w:t xml:space="preserve"> rodersi d’invidia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i/>
          <w:sz w:val="28"/>
          <w:szCs w:val="28"/>
        </w:rPr>
        <w:t xml:space="preserve"> cascare dalle nuvole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d. </w:t>
      </w:r>
      <w:r>
        <w:rPr>
          <w:i/>
          <w:sz w:val="28"/>
          <w:szCs w:val="28"/>
        </w:rPr>
        <w:t>perdere il lume degli occhi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e. </w:t>
      </w:r>
      <w:r>
        <w:rPr>
          <w:i/>
          <w:sz w:val="28"/>
          <w:szCs w:val="28"/>
        </w:rPr>
        <w:t>avere una febbre da cavallo</w:t>
      </w:r>
      <w:r>
        <w:rPr>
          <w:sz w:val="28"/>
          <w:szCs w:val="28"/>
        </w:rPr>
        <w:t>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i/>
          <w:sz w:val="28"/>
          <w:szCs w:val="28"/>
        </w:rPr>
        <w:t>essere morto sul colpo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before="0" w:after="28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0:00Z</dcterms:created>
  <dc:creator>Erika</dc:creator>
  <dc:description/>
  <cp:keywords/>
  <dc:language>en-US</dc:language>
  <cp:lastModifiedBy>Erika</cp:lastModifiedBy>
  <dcterms:modified xsi:type="dcterms:W3CDTF">2007-10-01T21:30:00Z</dcterms:modified>
  <cp:revision>2</cp:revision>
  <dc:subject/>
  <dc:title>ATTIVITA’</dc:title>
</cp:coreProperties>
</file>