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6"/>
        </w:rPr>
      </w:pPr>
      <w:r>
        <w:rPr>
          <w:rFonts w:cs="Lucida Handwriting;Times New Roman" w:ascii="Lucida Handwriting;Times New Roman" w:hAnsi="Lucida Handwriting;Times New Roman"/>
          <w:b/>
          <w:bCs/>
          <w:color w:val="00FF99"/>
          <w:sz w:val="36"/>
          <w:szCs w:val="27"/>
        </w:rPr>
        <w:t>Meriggio d'estate</w:t>
      </w:r>
    </w:p>
    <w:p>
      <w:pPr>
        <w:pStyle w:val="NormaleWeb"/>
        <w:jc w:val="center"/>
        <w:rPr>
          <w:sz w:val="36"/>
        </w:rPr>
      </w:pPr>
      <w:r>
        <w:rPr>
          <w:rFonts w:cs="Lucida Handwriting;Times New Roman" w:ascii="Lucida Handwriting;Times New Roman" w:hAnsi="Lucida Handwriting;Times New Roman"/>
          <w:b/>
          <w:bCs/>
          <w:color w:val="FFCC33"/>
          <w:sz w:val="36"/>
        </w:rPr>
        <w:t>Silenzio!Hanno chiuso le verdi</w:t>
        <w:br/>
        <w:t>persiane delle case.</w:t>
        <w:br/>
        <w:t>Non vogliono essere invase.</w:t>
        <w:br/>
        <w:t>Troppe le fiamme</w:t>
        <w:br/>
        <w:t>della tua gloria,o sole!</w:t>
        <w:br/>
        <w:t>Bisbigliano appena</w:t>
        <w:br/>
        <w:t>gli uccelli,poi tacciono,vinti</w:t>
        <w:br/>
        <w:t>dal sonno.Sembrano estinti</w:t>
        <w:br/>
        <w:t>gli uomini,tanto è ora pace</w:t>
        <w:br/>
        <w:t>e silenzio...Quand'ecco da tutti</w:t>
        <w:br/>
        <w:t>gli alberi un suono s'accorda,</w:t>
        <w:br/>
        <w:t>un sibilo lungo che assorda,</w:t>
        <w:br/>
        <w:t>che solo è così:le cicale.</w:t>
        <w:br/>
      </w:r>
      <w:r>
        <w:rPr>
          <w:b/>
          <w:bCs/>
          <w:color w:val="FFCC33"/>
          <w:sz w:val="36"/>
          <w:szCs w:val="20"/>
        </w:rPr>
        <w:t>(U.Saba)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7:00Z</dcterms:created>
  <dc:creator>aula</dc:creator>
  <dc:description/>
  <dc:language>en-US</dc:language>
  <cp:lastModifiedBy>aula</cp:lastModifiedBy>
  <dcterms:modified xsi:type="dcterms:W3CDTF">2007-10-05T09:22:00Z</dcterms:modified>
  <cp:revision>2</cp:revision>
  <dc:subject/>
  <dc:title>Meriggio d'estate</dc:title>
</cp:coreProperties>
</file>