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DOCTORAL PROGRAM DISSERTATION QUALIFYING EXPERIENCE</w:t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UDENT NAME: 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 xml:space="preserve">DATE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20" w:right="-720" w:hanging="0"/>
        <w:rPr/>
      </w:pPr>
      <w:r>
        <w:rPr/>
        <w:t>Literature Review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passing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ing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(4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formulation of 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rationale for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s topic through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CLARITY OF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organiz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hensive review of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lit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SCOPE &amp;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critical ref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s integration of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pts, research findings, &amp;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QUALITY OF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expression of id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ive development &amp;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CLARITY OF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ritical Reflection on Research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passing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ing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(4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</w:rPr>
              <w:t>Importance of research questions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the 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and discussion of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between research and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in self as resear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ty, organization, &amp;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CRITICAL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DOCTORAL PROGRAM DISSERTATION QUALIFYING EXPERIENCE</w:t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/>
        <w:t>Oral Discussion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passing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ing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(4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articulates 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es coherent argu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s questions about topic,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e, &amp; field prac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es connections between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research, &amp; prac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es and/or elaborates on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hey wr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es coherent responses to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points of 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es relationships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ween literature and own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pl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es tentative research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ments: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rive I: Ed Psych\Doctoral\COMPS Rubric-DOCTORAL PROGRAM DISSERTATION QUALIFYING EXPERIENCE -2006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7:00Z</dcterms:created>
  <dc:creator>lab</dc:creator>
  <dc:description/>
  <cp:keywords/>
  <dc:language>en-US</dc:language>
  <cp:lastModifiedBy>Diane Salmon</cp:lastModifiedBy>
  <cp:lastPrinted>2007-08-21T15:56:00Z</cp:lastPrinted>
  <dcterms:modified xsi:type="dcterms:W3CDTF">2008-05-12T19:07:00Z</dcterms:modified>
  <cp:revision>2</cp:revision>
  <dc:subject/>
  <dc:title>DOCTORAL PROGRAM DISSERTATION QUALIFYING EXPERIENCE</dc:title>
</cp:coreProperties>
</file>