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pperplate Gothic Bold" w:hAnsi="Copperplate Gothic Bold" w:cs="Arial"/>
          <w:sz w:val="40"/>
          <w:szCs w:val="40"/>
        </w:rPr>
      </w:pPr>
      <w:r>
        <w:rPr>
          <w:rFonts w:cs="Arial" w:ascii="Copperplate Gothic Bold" w:hAnsi="Copperplate Gothic Bold"/>
          <w:bCs/>
          <w:sz w:val="40"/>
          <w:szCs w:val="40"/>
        </w:rPr>
        <w:t>IL METODO JIGSAW IN 10 MOS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dividere gli studenti in gruppi eterogenei di 3/6 membri ciascun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Dividere la lezione in tanti segmenti quanti sono i componenti dei grupp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Nominare uno studente per gruppo come responsabi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Assegnare ad ogni alunno una segmento, assicurandosi che ogni studente abbia accesso solo alle sue informazion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Dare il tempo agli studenti di leggere almeno due volte la loro porzione di studio per impadronirsi della struttura del testo e dei principali concetti, senza il bisogno di memorizzarl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Stabilire il tempo di lavoro per discutere dei punti essenziali del loro pezzo e per ripetere la presentazione che faranno al grupp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Far rientrare gli esperti nel loro gruppo di origi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iascuno presenta la propria parte nel gruppo e gli altri pongono domande di chiarificazio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Il docente gira tra i gruppi osservando i processi. Se sorgono dei problemi (per es. qualche membro domina sugli altri) interviene in modo appropriato. Può essere anche opportuno lasciare che il "responsabile" di gruppo si occupi di risolvere il problema. I responsabili possono essere aiutati a gestire sussurrando un suggerimento su come intervenire finche non padroneggiano da soli la situazion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Alla fine della sessione di lavoro fornire a ciascuno una breve verifica individuale (qualche domanda, un test vero/falso, un testo a completamento…), in modo da permettere agli alunni di capire che la sessione non è stata un gioco ma conta realmente per l’apprendimento.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 </w:t>
      </w:r>
    </w:p>
    <w:p>
      <w:pPr>
        <w:pStyle w:val="NormaleWeb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> 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14:00Z</dcterms:created>
  <dc:creator>XP</dc:creator>
  <dc:description/>
  <cp:keywords/>
  <dc:language>en-US</dc:language>
  <cp:lastModifiedBy>XP</cp:lastModifiedBy>
  <dcterms:modified xsi:type="dcterms:W3CDTF">2008-10-24T00:18:00Z</dcterms:modified>
  <cp:revision>1</cp:revision>
  <dc:subject/>
  <dc:title>IL METODO JIGSAW IN 10 MOSSE</dc:title>
</cp:coreProperties>
</file>