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V Boli" w:ascii="Comic Sans MS" w:hAnsi="Comic Sans MS"/>
          <w:color w:val="000000"/>
          <w:sz w:val="28"/>
          <w:szCs w:val="28"/>
        </w:rPr>
        <w:t xml:space="preserve">Planificación de Biología para  Primer año 2008 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lang w:val="pt-BR"/>
        </w:rPr>
      </w:pPr>
      <w:r>
        <w:rPr>
          <w:rFonts w:cs="MV Boli" w:ascii="Comic Sans MS" w:hAnsi="Comic Sans MS"/>
          <w:color w:val="000000"/>
          <w:sz w:val="28"/>
          <w:szCs w:val="28"/>
          <w:lang w:val="pt-BR"/>
        </w:rPr>
        <w:t>de Mónica A. Tauber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lang w:val="pt-BR"/>
        </w:rPr>
      </w:pPr>
      <w:r>
        <w:rPr>
          <w:rFonts w:cs="MV Boli" w:ascii="Comic Sans MS" w:hAnsi="Comic Sans MS"/>
          <w:color w:val="000000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 xml:space="preserve">Núcleo Temático: </w:t>
      </w:r>
      <w:r>
        <w:rPr>
          <w:rFonts w:cs="MV Boli" w:ascii="Comic Sans MS" w:hAnsi="Comic Sans MS"/>
          <w:color w:val="000000"/>
          <w:sz w:val="28"/>
          <w:szCs w:val="28"/>
          <w:u w:val="single"/>
        </w:rPr>
        <w:t>Construcción de las ciencia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Unidad Nº 1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u w:val="single"/>
        </w:rPr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  <w:t>Contenidos Conceptuales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Ciencia y  mito. Concepto y diferencias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Método Científico .Variables y gráficos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Historia de los descubrimientos en las ciencias biológicas: Microbiología (Pasteur)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Taxonomía (Linneo)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Citología: El microscopio, la teoría celular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Genética (Leyes de Mendel)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Microbiología (Pasteur)-Enfermedades:</w:t>
      </w:r>
    </w:p>
    <w:p>
      <w:pPr>
        <w:pStyle w:val="Normal"/>
        <w:rPr/>
      </w:pPr>
      <w:r>
        <w:rPr>
          <w:rFonts w:cs="MV Boli" w:ascii="Comic Sans MS" w:hAnsi="Comic Sans MS"/>
          <w:color w:val="000000"/>
          <w:sz w:val="28"/>
          <w:szCs w:val="28"/>
        </w:rPr>
        <w:t xml:space="preserve">Ecología (Haeckel-Cousteau). 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Los aportes que hicieron los diferentes científicos y las respectivas ramas de la biología en la que se destacaron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u w:val="single"/>
        </w:rPr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  <w:t>Contenidos Procedimentales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Definir ciencia y mito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Descubrir los pasos la investigación científica a través de la resolución de problemas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Describir cada paso del método científico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Definir, utilizar y analizar las variables de un fenómeno estudiado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Relatar los descubrimientos en las ciencias biológicas que dieron origen a las ramas de la biología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u w:val="single"/>
        </w:rPr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  <w:t>Contenidos Actitudinales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Favorecer el análisis crítico y racional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Adquirir un método de investigación para la resolución se situaciones problemáticas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3:00Z</dcterms:created>
  <dc:creator>emm 5 de 10</dc:creator>
  <dc:description/>
  <dc:language>en-US</dc:language>
  <cp:lastModifiedBy>emm 5 de 10</cp:lastModifiedBy>
  <dcterms:modified xsi:type="dcterms:W3CDTF">2009-07-01T17:18:00Z</dcterms:modified>
  <cp:revision>2</cp:revision>
  <dc:subject/>
  <dc:title>Planificación de Biología para  Primer año 2008 </dc:title>
</cp:coreProperties>
</file>