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7" w:hanging="357"/>
        <w:rPr/>
      </w:pPr>
      <w:r>
        <w:rPr/>
        <w:t>Proceso de contratación</w:t>
      </w:r>
    </w:p>
    <w:p>
      <w:pPr>
        <w:pStyle w:val="Sangra2detindependiente"/>
        <w:spacing w:lineRule="exact" w:line="232"/>
        <w:ind w:firstLine="709"/>
        <w:rPr>
          <w:lang w:val="es-MX"/>
        </w:rPr>
      </w:pPr>
      <w:r>
        <w:rPr>
          <w:lang w:val="es-MX"/>
        </w:rPr>
        <w:t>Cualquier español, persona perteneciente a países miembros de la Unión Europea e, incluso, extranjero con un permiso de trabajo en vigor podrá solicitar un empleo, siem</w:t>
        <w:softHyphen/>
        <w:t>pre que reúna los requisitos que la ley establece para tener capacidad de ser contratado.</w:t>
      </w:r>
    </w:p>
    <w:p>
      <w:pPr>
        <w:pStyle w:val="Normal"/>
        <w:spacing w:lineRule="exact" w:line="232"/>
        <w:rPr>
          <w:lang w:val="es-MX"/>
        </w:rPr>
      </w:pPr>
      <w:r>
        <w:rPr>
          <w:lang w:val="es-MX"/>
        </w:rPr>
        <w:t>En el tema 1 se explica el reclutamiento del personal para cubrir puestos vacantes en la empresa. Además de los medios internos y externos que se exponen, son los organismos oficiales a través de los que el trabajador puede solicitar un empleo, como, por ejemplo, la oficina del lNEM (SAE), ya que los trabajadores solicitantes acudirán a inscribirse en la ofi</w:t>
        <w:softHyphen/>
        <w:t>cina que corresponda a su domicilio, donde se le entregará una tarjeta de demanda de empleo que deberá renovar periódicamente en las fechas que se le indique.</w:t>
      </w:r>
    </w:p>
    <w:p>
      <w:pPr>
        <w:pStyle w:val="Normal"/>
        <w:spacing w:lineRule="exact" w:line="232"/>
        <w:rPr>
          <w:lang w:val="es-MX"/>
        </w:rPr>
      </w:pPr>
      <w:r>
        <w:rPr>
          <w:lang w:val="es-MX"/>
        </w:rPr>
        <w:t>Pueden solicitarse trabajadores, asimismo, a las agencias privadas de colocación debidamente autorizadas por el lNEM y a las empresas de trabajo temporal, que son aquellas que contratan trabajadores con el fin de cederlos temporalmente a otras empresas. El empresario buscará trabajadores a través de cualquiera de los medios descritos, pero, cuando el trabajador no estuviera previamente inscrito en la oficina de empleo, la em</w:t>
        <w:softHyphen/>
        <w:t>presa aportará los datos de los trabajadores que desea cubran las vacantes ofertadas.</w:t>
      </w:r>
    </w:p>
    <w:p>
      <w:pPr>
        <w:pStyle w:val="Normal"/>
        <w:rPr>
          <w:lang w:val="es-MX"/>
        </w:rPr>
      </w:pPr>
      <w:r>
        <w:rPr>
          <w:lang w:val="es-MX"/>
        </w:rPr>
        <w:t>En el plazo de diez días siguientes a su concertación, la empresa está obligada a registrar en la oficina de empleo los contratos que deban realizarse por escrito, o a comunicar, en igual plazo, las contrataciones efectuadas, aunque no exista obligación legal de formalizarlas por escr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3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37:00Z</dcterms:created>
  <dc:creator>Enrique Díaz</dc:creator>
  <dc:description/>
  <cp:keywords/>
  <dc:language>en-US</dc:language>
  <cp:lastModifiedBy>Enrique Díaz</cp:lastModifiedBy>
  <dcterms:modified xsi:type="dcterms:W3CDTF">2009-05-07T14:37:00Z</dcterms:modified>
  <cp:revision>1</cp:revision>
  <dc:subject/>
  <dc:title>1</dc:title>
</cp:coreProperties>
</file>