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ificación de los procesos de gasificación</w:t>
      </w:r>
    </w:p>
    <w:p>
      <w:pPr>
        <w:pStyle w:val="Normal"/>
        <w:rPr/>
      </w:pPr>
      <w:r>
        <w:rPr/>
        <w:t>Los procesos de gasificación se pueden clasificar según los diferentes parámetros que intervienen en el proceso, o según el tipo de materia prima utilizada. De modo resumido se pueden dividir en:</w:t>
        <w:br/>
        <w:br/>
        <w:t>- Procesos según la materia prima:</w:t>
        <w:br/>
        <w:t>- Sólida</w:t>
        <w:br/>
        <w:t>- Líquida</w:t>
        <w:br/>
        <w:t>- Gaseosa</w:t>
        <w:br/>
        <w:t>- Suspensiones de sólidos en líquidos</w:t>
        <w:br/>
        <w:br/>
        <w:t>- Según el tamaño de los sólidos gasificados:</w:t>
        <w:br/>
        <w:t>- Granos (6-100mm)</w:t>
        <w:br/>
        <w:t>- Materia prima fluida (0,5 a 6mm)</w:t>
        <w:br/>
        <w:t>- Polvo (0 - 1 mm)</w:t>
        <w:br/>
        <w:t>- Suspensiones</w:t>
        <w:br/>
        <w:br/>
        <w:t>- Según las presiones utilizadas:</w:t>
        <w:br/>
        <w:t>- Atmosférica</w:t>
        <w:br/>
        <w:t>- Baja</w:t>
        <w:br/>
        <w:t>- Alta</w:t>
        <w:br/>
        <w:t>- Muy alta</w:t>
        <w:br/>
        <w:br/>
        <w:t>- Según el medio de la gasificación:</w:t>
        <w:br/>
        <w:t>- Aire</w:t>
        <w:br/>
        <w:t>- Vapor de H2O</w:t>
        <w:br/>
        <w:t>- H2</w:t>
        <w:br/>
        <w:t>- H2 + Vapor de H2O</w:t>
        <w:br/>
        <w:t>- CO2</w:t>
        <w:br/>
        <w:t>- Aire + Vapor de H2O</w:t>
        <w:br/>
        <w:t>- O2</w:t>
        <w:br/>
        <w:t>- O2 + Vapor de H2O</w:t>
        <w:br/>
        <w:t>- CO2 + Vapor de H2O</w:t>
        <w:br/>
        <w:br/>
        <w:t>- Según las temperaturas del proceso:</w:t>
        <w:br/>
        <w:t>- Por encima de la temperatura de fusión de las cenizas</w:t>
        <w:br/>
        <w:t>- Por debajo de la temperatura de fusión de las cenizas.</w:t>
        <w:br/>
        <w:br/>
        <w:t>- Según el calor suministrado:</w:t>
        <w:br/>
        <w:t>- Combustión parcial del combustible</w:t>
        <w:br/>
        <w:t>- Por otras reacciones exotérmicas</w:t>
        <w:br/>
        <w:t>- Por aportación directa o indirecta de calor.</w:t>
        <w:br/>
        <w:t>- Por sistemas mixtos</w:t>
        <w:br/>
        <w:br/>
        <w:t>- Según el tipo de reactor:</w:t>
        <w:br/>
        <w:t>- Lecho fijo: Gasógenos</w:t>
        <w:br/>
        <w:t>- Lecho fluido</w:t>
        <w:br/>
        <w:t>- Sistemas de arrastre de partículas</w:t>
        <w:br/>
        <w:br/>
        <w:t>- Según la dirección relativa de sólidos y gases:</w:t>
        <w:br/>
        <w:t>- En contracorriente</w:t>
        <w:br/>
        <w:t>- En forma unidireccional</w:t>
        <w:br/>
        <w:br/>
        <w:t>- Según las condiciones de reacción:</w:t>
        <w:br/>
        <w:t xml:space="preserve">- Térmica </w:t>
        <w:br/>
        <w:t>- Catalítica</w:t>
        <w:br/>
        <w:br/>
        <w:t>- Según el número de fases</w:t>
        <w:br/>
        <w:br/>
        <w:t>- Según el tipo de proceso:</w:t>
        <w:br/>
        <w:t>- Continuo</w:t>
        <w:br/>
        <w:t>- Discontinuo</w:t>
        <w:br/>
        <w:br/>
        <w:t>- Según el gas obtenido:</w:t>
        <w:br/>
        <w:t>- Gas de bajo poder calorífico</w:t>
        <w:br/>
        <w:t>- Gas ciudad</w:t>
        <w:br/>
        <w:t>- Gas de síntesis</w:t>
        <w:br/>
        <w:t>- Gas reductor</w:t>
        <w:br/>
        <w:t>- Gas rico</w:t>
        <w:br/>
        <w:t>- Gas de sustitución del gas natural</w:t>
        <w:br/>
        <w:t>- Hidróg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9:00Z</dcterms:created>
  <dc:creator>WinuE</dc:creator>
  <dc:description/>
  <cp:keywords/>
  <dc:language>en-US</dc:language>
  <cp:lastModifiedBy>WinuE</cp:lastModifiedBy>
  <dcterms:modified xsi:type="dcterms:W3CDTF">2009-05-27T18:01:00Z</dcterms:modified>
  <cp:revision>1</cp:revision>
  <dc:subject/>
  <dc:title>Clasificación de los procesos de gasificación</dc:title>
</cp:coreProperties>
</file>