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>Ácidos nucleicos</w:t>
      </w:r>
    </w:p>
    <w:p>
      <w:pPr>
        <w:pStyle w:val="Normal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stán constituidos por monosacáridos, ácidos fosforitos y bases nitrogenadas reunidas en unidades llamadas nucleótidos. La diversidad de los nucleótidos depende de las bases nitrogenadas que son de dos clase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as bases nitrogenadas puricas son:</w:t>
        <w:br/>
        <w:br/>
        <w:t>la adenina y la guanina</w:t>
        <w:br/>
      </w:r>
    </w:p>
    <w:p>
      <w:pPr>
        <w:pStyle w:val="Normal"/>
        <w:ind w:left="9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sz w:val="36"/>
          <w:szCs w:val="36"/>
        </w:rPr>
        <w:t>Las bases nitrogenadas pirimidinas son:</w:t>
        <w:br/>
        <w:br/>
        <w:t>la timina  citosina y el uracilo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Hay dos clases de ácidos nucleicos:</w:t>
        <w:br/>
        <w:br/>
        <w:t xml:space="preserve">1 acido desoxirribonucleico (ADN) </w:t>
        <w:br/>
        <w:br/>
        <w:t>2 acido ribonucleico ( ARN)</w:t>
        <w:br/>
        <w:br/>
        <w:br/>
        <w:br/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L ADN: cuya estructura es desoxirribosa, acido fosfórico, timina, citosina, adenina y guanina. En el ADN se codifica la información genética de los seres vivos en el se almacenan los caracteres genéticos de cada especie, los cuales se transmiten (herencia genética) de generación en generación.          </w:t>
      </w:r>
    </w:p>
    <w:p>
      <w:pPr>
        <w:pStyle w:val="Normal"/>
        <w:ind w:left="9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9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ARN:  es un polinucleotido constituido por una sola hebra compuesto por ribosa, acido fosforito y bases nitrogenadas (citosina uracilo, adenina y guanina). Su función es coordinar la síntesis</w:t>
      </w:r>
      <w:r>
        <w:rPr>
          <w:sz w:val="36"/>
          <w:szCs w:val="36"/>
        </w:rPr>
        <w:t xml:space="preserve"> </w:t>
        <w:br/>
        <w:br/>
        <w:t xml:space="preserve"> existen tres clases de ARN:</w:t>
        <w:br/>
        <w:t xml:space="preserve"> </w:t>
        <w:br/>
        <w:br/>
        <w:t>ARN mensajero: realiza la trascripción de la información que proviene del ADN.</w:t>
        <w:br/>
        <w:t>ARN transferencia: lleva los aminoácidos que corresponda a la cadena que se sintetiza.</w:t>
        <w:br/>
        <w:t>ARN ribosómica: que hacen parte de los ribosomas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38:00Z</dcterms:created>
  <dc:creator>JAIME</dc:creator>
  <dc:description/>
  <cp:keywords/>
  <dc:language>en-US</dc:language>
  <cp:lastModifiedBy>JAIME</cp:lastModifiedBy>
  <dcterms:modified xsi:type="dcterms:W3CDTF">2009-10-30T21:42:00Z</dcterms:modified>
  <cp:revision>1</cp:revision>
  <dc:subject/>
  <dc:title>Ácidos nucleicos</dc:title>
</cp:coreProperties>
</file>