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are insieme comporta dei costi in termini di qualità del gioco per alcuni bambini e per altri avere invece un ruolo facil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trecciano svariate componenti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pacità ludico-simboliche di ciascun bambin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ggiamento social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ontà e desiderio di aggregazione e la capacità di farlo negoziando il proprio ingresso nel gioco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anze, conflitti in relazione allo status di ciascun bambi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3:39Z</dcterms:created>
  <dc:creator/>
  <dc:description/>
  <dc:language>en-US</dc:language>
  <cp:lastModifiedBy/>
  <cp:revision>0</cp:revision>
  <dc:subject/>
  <dc:title/>
</cp:coreProperties>
</file>