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el 2002 la Regione Emilia Romagna, </w:t>
      </w:r>
      <w:hyperlink r:id="rId2">
        <w:r>
          <w:rPr>
            <w:rStyle w:val="InternetLink"/>
          </w:rPr>
          <w:t>Servizio Politiche Familiari Infanzia e Adolescenza</w:t>
        </w:r>
      </w:hyperlink>
      <w:r>
        <w:rPr/>
        <w:t xml:space="preserve">, ha promosso il progetto di sistematizzazione e implementazione della documentazione educativa su scala regionale, con l’obiettivo di dare diffusione alle esperienze più significative realizzate nei servizi per l’infanzia relativamente all’area della progettazione educativa. </w:t>
        <w:br/>
        <w:t xml:space="preserve">Al Laboratorio di Documentazione e Formazione del Comune di Bologna è stato affidato il compito di fare da collettore tra i diversi territori e la Regione, assumendo il ruolo di raccordo tra i flussi informativi, materiali e progetti realizzati nelle differenti realtà territoriali, valorizzando e sostenendo lo scambio di esperienze anche attraverso la creazione di un archivio di documentazione regionale. Lo sviluppo e il consolidamento del Progetto sono stati resi possibili da una gamma di azioni. </w:t>
      </w:r>
    </w:p>
    <w:p>
      <w:pPr>
        <w:pStyle w:val="TextBody"/>
        <w:rPr/>
      </w:pPr>
      <w:r>
        <w:rPr/>
        <w:t xml:space="preserve">Costituzione del </w:t>
      </w:r>
      <w:hyperlink r:id="rId3">
        <w:r>
          <w:rPr>
            <w:rStyle w:val="InternetLink"/>
          </w:rPr>
          <w:t>Gruppo regionale di Documentazione educativa 0/6</w:t>
        </w:r>
      </w:hyperlink>
      <w:r>
        <w:rPr/>
        <w:t>, composto da un rappresentante della Regione Emilia Romagna, dai nove referenti individuati dai Coordinamenti Pedagogici Provinciali, dagli operatori del Laboratorio di Documentazione e Formazione del Comune di Bologna, da un consulente esterno esperto con funzioni di tutor. Un percorso comune di formazione sulla documentazione educativa ha consentito il consolidamento delle competenze dei referenti provinciali e lo scambio di esperienze.</w:t>
      </w:r>
    </w:p>
    <w:p>
      <w:pPr>
        <w:pStyle w:val="TextBody"/>
        <w:rPr/>
      </w:pPr>
      <w:r>
        <w:rPr/>
        <w:t xml:space="preserve">Implementazione dell’archivio di documentazione educativa regionale: l’invio costante da parte dei territori provinciali di documentazioni significative ha consentito la costruzione di un archivio di esperienze ampio e variegato tanto nelle forme di realizzazione delle documentazioni che nei contenuti. È collocato presso il Laboratorio di Documentazione e Formazione, le schede che descrivono i materiali catalogati sono </w:t>
      </w:r>
      <w:hyperlink r:id="rId4">
        <w:r>
          <w:rPr>
            <w:rStyle w:val="InternetLink"/>
          </w:rPr>
          <w:t>consultabili on line</w:t>
        </w:r>
      </w:hyperlink>
      <w:r>
        <w:rPr/>
        <w:t>.</w:t>
      </w:r>
    </w:p>
    <w:p>
      <w:pPr>
        <w:pStyle w:val="TextBody"/>
        <w:rPr/>
      </w:pPr>
      <w:r>
        <w:rPr/>
        <w:t xml:space="preserve">La scheda per la documentazione in itinere: la necessità di monitorare i progetti ritenuti particolarmente significativi con l’ausilio di strumenti omogenei ha indotto il gruppo GreD a elaborare una </w:t>
      </w:r>
      <w:hyperlink r:id="rId5">
        <w:r>
          <w:rPr>
            <w:rStyle w:val="InternetLink"/>
          </w:rPr>
          <w:t>scheda per la documentazione</w:t>
        </w:r>
      </w:hyperlink>
      <w:r>
        <w:rPr/>
        <w:t xml:space="preserve"> in itinere, il cui scopo è quello di ripercorrere le fasi di lavoro della progettazione educativa. Si tratta di uno strumento che ha visto una sperimentazione in tutte le province, il cui utilizzo non è vincolante per i servizi ma che si mette a disposizione di coloro che sono interessati a supportare i gruppi di lavoro nella raccolta organizzata dei materiali.</w:t>
      </w:r>
    </w:p>
    <w:p>
      <w:pPr>
        <w:pStyle w:val="TextBody"/>
        <w:rPr/>
      </w:pPr>
      <w:r>
        <w:rPr/>
        <w:t>Seminari e iniziative. Lo studio e il confronto sugli sviluppi della documentazione educativa sono state sono state favorite anche da una serie di iniziative a carattere regionale e provinciale, che hanno consentito di aprirsi a sollecitazioni provenienti anche da altre regioni e di alimentare il dibattito sugli aspetti teorici e metodologici.</w:t>
      </w:r>
    </w:p>
    <w:p>
      <w:pPr>
        <w:pStyle w:val="TextBody"/>
        <w:rPr/>
      </w:pPr>
      <w:r>
        <w:rPr/>
        <w:t xml:space="preserve">Pubblicazioni. Le </w:t>
      </w:r>
      <w:hyperlink r:id="rId6">
        <w:r>
          <w:rPr>
            <w:rStyle w:val="InternetLink"/>
          </w:rPr>
          <w:t>pubblicazioni</w:t>
        </w:r>
      </w:hyperlink>
      <w:r>
        <w:rPr/>
        <w:t xml:space="preserve"> nate dal progetto testimoniano l’impegno a socializzare gli esiti di un percorso che crede che lo scambio di conoscenze sull’infanzia sia reso possibile anche dall’attivazione di un dialogo dinamico con i servizi attraverso la documenta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emilia-romagna.it/infanzia/index.htm" TargetMode="External"/><Relationship Id="rId3" Type="http://schemas.openxmlformats.org/officeDocument/2006/relationships/hyperlink" Target="http://www.comune.bologna.it/istruzione/laboratorio/docs/costituzione_gruppo_regionale.pdf" TargetMode="External"/><Relationship Id="rId4" Type="http://schemas.openxmlformats.org/officeDocument/2006/relationships/hyperlink" Target="http://labdocform.tecaweb.it/index.php" TargetMode="External"/><Relationship Id="rId5" Type="http://schemas.openxmlformats.org/officeDocument/2006/relationships/hyperlink" Target="http://www.comune.bologna.it/istruzione/laboratorio/docs/scheda-gred2005_06.pdf" TargetMode="External"/><Relationship Id="rId6" Type="http://schemas.openxmlformats.org/officeDocument/2006/relationships/hyperlink" Target="http://www.comune.bologna.it/istruzione/laboratorio/docs/pubblicazioni_Gred.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5:14Z</dcterms:created>
  <dc:creator>chiara  zuntini</dc:creator>
  <dc:description/>
  <dc:language>en-US</dc:language>
  <cp:lastModifiedBy/>
  <cp:revision>0</cp:revision>
  <dc:subject/>
  <dc:title/>
</cp:coreProperties>
</file>