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0-1 AN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gioco comincia fin dai primi mesi di vi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izialmente il bambino gioca con il proprio corpo e con quello della madr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tutti gli oggetti che lo circondano attraggono la sua atten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giochi esplorativi e ripetitivi come: agitare le mani, muovere le gambe,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servono al bambino per imparare a distinguere fra il SÉ e il NON-SÉ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7:00Z</dcterms:created>
  <dc:creator>Sc. della Formazione</dc:creator>
  <dc:description/>
  <cp:keywords/>
  <dc:language>en-US</dc:language>
  <cp:lastModifiedBy>Sc. della Formazione</cp:lastModifiedBy>
  <dcterms:modified xsi:type="dcterms:W3CDTF">2009-12-10T14:49:00Z</dcterms:modified>
  <cp:revision>1</cp:revision>
  <dc:subject/>
  <dc:title>0-1 ANNO</dc:title>
</cp:coreProperties>
</file>