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2 ANN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bambino si trova di fronte al problema della separazione dalla madre e le conseguenti ansie d'abbandon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gioco può diventare espressione di questi problemi e rappresenta un meccanismo di difesa da parte del bambino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dall'angoscia provocata dalla separazione egli ricava un giochino da cui riesce a trarre sollievo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reud osserva che una delle funzioni tipiche del gioco infantile è la riproduzione attiva 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petuta di esperienze frustranti allo scopo di padroneggiare e superare il traum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iama questo fenomeno coazione a ripete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49:00Z</dcterms:created>
  <dc:creator>Sc. della Formazione</dc:creator>
  <dc:description/>
  <cp:keywords/>
  <dc:language>en-US</dc:language>
  <cp:lastModifiedBy>Sc. della Formazione</cp:lastModifiedBy>
  <dcterms:modified xsi:type="dcterms:W3CDTF">2009-12-10T14:51:00Z</dcterms:modified>
  <cp:revision>1</cp:revision>
  <dc:subject/>
  <dc:title>2 ANNI</dc:title>
</cp:coreProperties>
</file>