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 AN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a età emergono secondo Freud giochiche rivelano la dinamica edipica che il bambino affronta a questa et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giochi possono essere di guerra, o di lo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iono i primi giochi di socializzazione, il bambino è interessato a giocare con altri compagn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particolare, prova piacere ad imitare il comportamento degli adulti, gioca ad essere mamma o papà indossando i loro ab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1:00Z</dcterms:created>
  <dc:creator>Sc. della Formazione</dc:creator>
  <dc:description/>
  <cp:keywords/>
  <dc:language>en-US</dc:language>
  <cp:lastModifiedBy>Sc. della Formazione</cp:lastModifiedBy>
  <dcterms:modified xsi:type="dcterms:W3CDTF">2009-12-10T14:52:00Z</dcterms:modified>
  <cp:revision>1</cp:revision>
  <dc:subject/>
  <dc:title>3 ANNI</dc:title>
</cp:coreProperties>
</file>