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-5 A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o periodo i giochi sono espressione delle dinamiche interne che il bambino sta viven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ali il gioco della bambola,il gioco del dottore, il gioco a nascondin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averso questi giochi il bambino drammatizza una punizione o proibizione sub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5:00Z</dcterms:created>
  <dc:creator>Sc. della Formazione</dc:creator>
  <dc:description/>
  <cp:keywords/>
  <dc:language>en-US</dc:language>
  <cp:lastModifiedBy>Sc. della Formazione</cp:lastModifiedBy>
  <dcterms:modified xsi:type="dcterms:W3CDTF">2009-12-10T15:05:00Z</dcterms:modified>
  <cp:revision>1</cp:revision>
  <dc:subject/>
  <dc:title>4-5 ANNI</dc:title>
</cp:coreProperties>
</file>