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IOCO SOCI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ico dei bambini intorno ai quattro-cinque anni, età in cui comincia la fase scolastic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che se nelle famiglie con più figli si può verificare già tra i bambini di circa due an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'è l'interazione so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1:00Z</dcterms:created>
  <dc:creator>Sc. della Formazione</dc:creator>
  <dc:description/>
  <cp:keywords/>
  <dc:language>en-US</dc:language>
  <cp:lastModifiedBy>Sc. della Formazione</cp:lastModifiedBy>
  <dcterms:modified xsi:type="dcterms:W3CDTF">2009-12-10T15:11:00Z</dcterms:modified>
  <cp:revision>1</cp:revision>
  <dc:subject/>
  <dc:title>GIOCO SOCIALE</dc:title>
</cp:coreProperties>
</file>