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0000"/>
        </w:rPr>
        <w:t>I GIOCHI SIMBOLICI,</w:t>
      </w:r>
      <w:r>
        <w:rPr>
          <w:rFonts w:cs="Comic Sans MS" w:ascii="Comic Sans MS" w:hAnsi="Comic Sans MS"/>
        </w:rPr>
        <w:t>caratterizzano il periodo che va dai due ai sei anni di vi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bambino acquisisce la capacità di rappresentare tramite gesti o oggetti una situazione non attu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sviluppa la capacità di immaginazione e di imitazion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bambino si improvvisa attore (finge di dormire, di cadere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magari regista (chiede ad altri di fingere di dormire o cade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40:00Z</dcterms:created>
  <dc:creator>Sc. della Formazione</dc:creator>
  <dc:description/>
  <cp:keywords/>
  <dc:language>en-US</dc:language>
  <cp:lastModifiedBy>Sc. della Formazione</cp:lastModifiedBy>
  <dcterms:modified xsi:type="dcterms:W3CDTF">2009-12-10T15:41:00Z</dcterms:modified>
  <cp:revision>1</cp:revision>
  <dc:subject/>
  <dc:title>I GIOCHI SIMBOLICI,caratterizzano il periodo che va dai due ai sei anni di vita</dc:title>
</cp:coreProperties>
</file>