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</w:rPr>
        <w:t>I GIOCHI D’ESERCIZIO</w:t>
      </w:r>
      <w:r>
        <w:rPr>
          <w:rFonts w:cs="Comic Sans MS" w:ascii="Comic Sans MS" w:hAnsi="Comic Sans MS"/>
        </w:rPr>
        <w:t>,prevalgono nel primo anno di vita, nella fase cosiddetta "senso-motoria": il bambino, attraverso l'afferrare, il dondolare,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ra a controllare i movimenti e a coordinare i g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1:00Z</dcterms:created>
  <dc:creator>Sc. della Formazione</dc:creator>
  <dc:description/>
  <cp:keywords/>
  <dc:language>en-US</dc:language>
  <cp:lastModifiedBy>Sc. della Formazione</cp:lastModifiedBy>
  <dcterms:modified xsi:type="dcterms:W3CDTF">2009-12-10T15:48:00Z</dcterms:modified>
  <cp:revision>1</cp:revision>
  <dc:subject/>
  <dc:title>I GIOCHI D’ESERCIZIO,prevalgono nel primo anno di vita, nella fase cosiddetta "senso-motoria": il bambino, attraverso l'afferrare, il dondolare,</dc:title>
</cp:coreProperties>
</file>