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</w:rPr>
        <w:t>I GIOCHI CON REGOLE</w:t>
      </w:r>
      <w:r>
        <w:rPr>
          <w:rFonts w:cs="Comic Sans MS" w:ascii="Comic Sans MS" w:hAnsi="Comic Sans MS"/>
        </w:rPr>
        <w:t xml:space="preserve"> li troviamo nel periodo dai sette agli undici anni, nella fase detta "sociale"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ui il bambino comincia a vivere il rapporto con gli alt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, sperimentando la vita di gruppo, si trova di fronte a determinate "regole" che è tenuto a rispet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6:00Z</dcterms:created>
  <dc:creator>Sc. della Formazione</dc:creator>
  <dc:description/>
  <cp:keywords/>
  <dc:language>en-US</dc:language>
  <cp:lastModifiedBy>Sc. della Formazione</cp:lastModifiedBy>
  <dcterms:modified xsi:type="dcterms:W3CDTF">2009-12-10T15:38:00Z</dcterms:modified>
  <cp:revision>1</cp:revision>
  <dc:subject/>
  <dc:title>I GIOCHI CON REGOLE li troviamo nel periodo dai sette agli undici anni, nella fase detta "sociale",</dc:title>
</cp:coreProperties>
</file>