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 comm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Stati parti riconoscono al fanciullo il diritto al riposo ed allo svag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dedicarsi al gioco e ad attività ricreative proprie della sua età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 a partecipare liberamente alla vita culturale ed artis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5:00Z</dcterms:created>
  <dc:creator>Sc. della Formazione</dc:creator>
  <dc:description/>
  <cp:keywords/>
  <dc:language>en-US</dc:language>
  <cp:lastModifiedBy>Sc. della Formazione</cp:lastModifiedBy>
  <dcterms:modified xsi:type="dcterms:W3CDTF">2009-12-10T15:26:00Z</dcterms:modified>
  <cp:revision>1</cp:revision>
  <dc:subject/>
  <dc:title>1 comma:</dc:title>
</cp:coreProperties>
</file>