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Leggenda di Robin Hood</w:t>
      </w:r>
    </w:p>
    <w:p>
      <w:pPr>
        <w:pStyle w:val="NormaleWeb"/>
        <w:rPr/>
      </w:pPr>
      <w:r>
        <w:rPr/>
        <w:t xml:space="preserve">Il film è suddiviso in due parti. Si apre con un'introduzione e una voce narrante. In questo caso la voce narrante è quella di Cantagallo, un </w:t>
      </w:r>
      <w:hyperlink r:id="rId2">
        <w:r>
          <w:rPr>
            <w:rStyle w:val="InternetLink"/>
          </w:rPr>
          <w:t>menestrello</w:t>
        </w:r>
      </w:hyperlink>
      <w:r>
        <w:rPr/>
        <w:t xml:space="preserve"> (</w:t>
      </w:r>
      <w:hyperlink r:id="rId3">
        <w:r>
          <w:rPr>
            <w:rStyle w:val="InternetLink"/>
          </w:rPr>
          <w:t>gallo</w:t>
        </w:r>
      </w:hyperlink>
      <w:r>
        <w:rPr/>
        <w:t xml:space="preserve">) con mandolino. Nella prima, più solare e gioiosa parte apprendiamo che nella contea di Nottingham il Principe Giovanni tiranneggia i sudditi per il suo interesse personale. In questo è spalleggiato dallo Sceriffo di Nottingham Bracalone e dal perfido consigliere Sir Biss. In realtà il regno è di Re Riccardo, ma questi è lontano e ignaro di quello che sta succedendo perché impegnato in una crociata. A contrastare le malefatte del tiranno ed alleviare le sofferenze dei poveri della contea c'è però il nostro eroe, </w:t>
      </w:r>
      <w:hyperlink r:id="rId4">
        <w:r>
          <w:rPr>
            <w:rStyle w:val="InternetLink"/>
          </w:rPr>
          <w:t>Robin Hood</w:t>
        </w:r>
      </w:hyperlink>
      <w:r>
        <w:rPr/>
        <w:t>, un brigante che si nasconde nella foresta di Sherwood assieme al fidato Little John e che non perde occasione di ridicolizzare il Principe Giovanni. Durante un trasferimento di un forziere - la colonna è composta da robusti portatori (</w:t>
      </w:r>
      <w:hyperlink r:id="rId5">
        <w:r>
          <w:rPr>
            <w:rStyle w:val="InternetLink"/>
          </w:rPr>
          <w:t>elefanti</w:t>
        </w:r>
      </w:hyperlink>
      <w:r>
        <w:rPr/>
        <w:t>) e scortata da guardie (</w:t>
      </w:r>
      <w:hyperlink r:id="rId6">
        <w:r>
          <w:rPr>
            <w:rStyle w:val="InternetLink"/>
          </w:rPr>
          <w:t>rinoceronti</w:t>
        </w:r>
      </w:hyperlink>
      <w:r>
        <w:rPr/>
        <w:t xml:space="preserve">, </w:t>
      </w:r>
      <w:hyperlink r:id="rId7">
        <w:r>
          <w:rPr>
            <w:rStyle w:val="InternetLink"/>
          </w:rPr>
          <w:t>ippopotami</w:t>
        </w:r>
      </w:hyperlink>
      <w:r>
        <w:rPr/>
        <w:t xml:space="preserve"> e </w:t>
      </w:r>
      <w:hyperlink r:id="rId8">
        <w:r>
          <w:rPr>
            <w:rStyle w:val="InternetLink"/>
          </w:rPr>
          <w:t>coccodrilli</w:t>
        </w:r>
      </w:hyperlink>
      <w:r>
        <w:rPr/>
        <w:t>) - con uno stratagemma Robin e Little John riescono ad avvicinarsi, travestiti da zingare, e a rubargli tutto l'</w:t>
      </w:r>
      <w:hyperlink r:id="rId9">
        <w:r>
          <w:rPr>
            <w:rStyle w:val="InternetLink"/>
          </w:rPr>
          <w:t>oro</w:t>
        </w:r>
      </w:hyperlink>
      <w:r>
        <w:rPr/>
        <w:t>. Naturalmente il buon Robin non ruba per sé, ma distribuisce quanto ha rubato a chi ne ha veramente bisogno.</w:t>
      </w:r>
    </w:p>
    <w:p>
      <w:pPr>
        <w:pStyle w:val="NormaleWeb"/>
        <w:rPr/>
      </w:pPr>
      <w:r>
        <w:rPr/>
        <w:t>Sul ladro è posta una taglia e, su consiglio di Sir Biss, viene organizzata una trappola. Nella contea è indetto un torneo di tiro con l'arco. Il premio al vincitore sarà consegnato da Lady Marian, da sempre innamorata di Robin e da lui contraccambiata. Abilissimo nei travestimenti e accompagnato dal grosso Little John, il nostro eroe si iscrive al torneo e gareggia, non riconosciuto, con lo sceriffo fino a vincere il torneo. Al momento della premiazione Robin viene scoperto e condannato a morte per tradimento della corona, ma Little John dopo una esilarante battaglia a cui partecipa anche Lady Cocca riesce a far fuggire il suo amico.</w:t>
      </w:r>
    </w:p>
    <w:p>
      <w:pPr>
        <w:pStyle w:val="NormaleWeb"/>
        <w:rPr/>
      </w:pPr>
      <w:r>
        <w:rPr/>
        <w:t>Arrabbiato per la fuga di Robin Hood, il principe Giovanni decide di inasprire le tasse. I cittadini di Nottingham sono così costretti a lasciare il paese e chi non può pagare le tasse viene imprigionato, perfino Fra Tuck; però il principe non è ancora soddisfatto e vuole il brigante così condanna a morte il povero Fra Tuck sapendo che Robin Hood verrà sicuramente a salvarlo e finirà nella sua trappola. Infatti Robin Hood va al castello e mettendo nel sacco lo sceriffo e il principe riesce a salvare tutti e a rubare tutto il tesoro nascosto nella stanza dove il principe stava beatamente dormendo. Alla fine ritorna Re Riccardo e il giovane Robin Hood sposa la bella Lady Marion mentre il principe Giovanni, Sir Biss e lo sceriffo sono a spaccare pietre sotto la sorveglianza delle guardie del 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Menestrello" TargetMode="External"/><Relationship Id="rId3" Type="http://schemas.openxmlformats.org/officeDocument/2006/relationships/hyperlink" Target="http://it.wikipedia.org/wiki/Gallina" TargetMode="External"/><Relationship Id="rId4" Type="http://schemas.openxmlformats.org/officeDocument/2006/relationships/hyperlink" Target="http://it.wikipedia.org/wiki/Robin_Hood_(personaggio_Disney)" TargetMode="External"/><Relationship Id="rId5" Type="http://schemas.openxmlformats.org/officeDocument/2006/relationships/hyperlink" Target="http://it.wikipedia.org/wiki/Elefante" TargetMode="External"/><Relationship Id="rId6" Type="http://schemas.openxmlformats.org/officeDocument/2006/relationships/hyperlink" Target="http://it.wikipedia.org/wiki/Rhinocerotidae" TargetMode="External"/><Relationship Id="rId7" Type="http://schemas.openxmlformats.org/officeDocument/2006/relationships/hyperlink" Target="http://it.wikipedia.org/wiki/Ippopotami" TargetMode="External"/><Relationship Id="rId8" Type="http://schemas.openxmlformats.org/officeDocument/2006/relationships/hyperlink" Target="http://it.wikipedia.org/wiki/Crocodylia" TargetMode="External"/><Relationship Id="rId9" Type="http://schemas.openxmlformats.org/officeDocument/2006/relationships/hyperlink" Target="http://it.wikipedia.org/wiki/Or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17:00Z</dcterms:created>
  <dc:creator>Sc. della Formazione</dc:creator>
  <dc:description/>
  <cp:keywords/>
  <dc:language>en-US</dc:language>
  <cp:lastModifiedBy>Sc. della Formazione</cp:lastModifiedBy>
  <dcterms:modified xsi:type="dcterms:W3CDTF">2009-12-11T08:18:00Z</dcterms:modified>
  <cp:revision>1</cp:revision>
  <dc:subject/>
  <dc:title>Leggenda di Robin Hood</dc:title>
</cp:coreProperties>
</file>