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color w:val="0000FF"/>
          <w:sz w:val="36"/>
          <w:szCs w:val="36"/>
          <w:u w:val="single"/>
        </w:rPr>
      </w:pPr>
      <w:r>
        <w:rPr>
          <w:b/>
          <w:color w:val="0000FF"/>
          <w:sz w:val="36"/>
          <w:szCs w:val="36"/>
          <w:u w:val="single"/>
        </w:rPr>
        <w:t>Cenerentola</w:t>
      </w:r>
    </w:p>
    <w:p>
      <w:pPr>
        <w:pStyle w:val="NormaleWeb"/>
        <w:rPr/>
      </w:pPr>
      <w:r>
        <w:rPr/>
        <w:t xml:space="preserve">La storia si apre con una breve narrazione. La </w:t>
      </w:r>
      <w:hyperlink r:id="rId2">
        <w:r>
          <w:rPr>
            <w:rStyle w:val="InternetLink"/>
          </w:rPr>
          <w:t>voce</w:t>
        </w:r>
      </w:hyperlink>
      <w:r>
        <w:rPr/>
        <w:t xml:space="preserve"> narrante spiega al pubblico che Cenerentola, lo sprezzante appellativo che le verrà affidato in seguito e che indica "di nessun valore" (proprio come la cenere del camino) è la figlia di un ricco signore rimasto precocemente vedovo. Questi, per dare una famiglia completa alla piccola si risposa con una donna austera e a sua volta già madre. Nonostante le buone intenzioni del padre sarà una cattiva soluzione per il futuro della bimba. Quando è ormai adolescente la nostra eroina rimane orfana anche del padre. La matrigna, </w:t>
      </w:r>
      <w:hyperlink r:id="rId3">
        <w:r>
          <w:rPr>
            <w:rStyle w:val="InternetLink"/>
          </w:rPr>
          <w:t>Lady Tremaine</w:t>
        </w:r>
      </w:hyperlink>
      <w:r>
        <w:rPr/>
        <w:t>, che mai ha provato affetto per la bimba le preferisce in tutto e per tutto le figlie naturali Anastasia e Genoveffa. Le due non possiedono nessuna grazia, tanto nell'aspetto fisico quanto nel modo di comportarsi. Al contrario la figliastra possiede bellezza e virtù in quantità. Questo suscita invidia nelle tre donne, che la tiranneggiano trattandola da serva.</w:t>
      </w:r>
    </w:p>
    <w:p>
      <w:pPr>
        <w:pStyle w:val="NormaleWeb"/>
        <w:rPr/>
      </w:pPr>
      <w:r>
        <w:rPr/>
        <w:t xml:space="preserve">La giovane è costretta ad occuparsi da sola delle mansioni domestiche di casa e solo con immenso spirito di sopportazione riesce a digerire le continue umiliazioni. Gli unici suoi conforti sono i </w:t>
      </w:r>
      <w:hyperlink r:id="rId4">
        <w:r>
          <w:rPr>
            <w:rStyle w:val="InternetLink"/>
          </w:rPr>
          <w:t>sogni</w:t>
        </w:r>
      </w:hyperlink>
      <w:r>
        <w:rPr/>
        <w:t xml:space="preserve"> e l'affetto dei piccoli animali di casa. Tra questi un gruppo di simpatici e variegati topolini, tra cui spiccano Giac e Gas Gas. Nel suo mondo </w:t>
      </w:r>
      <w:hyperlink r:id="rId5">
        <w:r>
          <w:rPr>
            <w:rStyle w:val="InternetLink"/>
          </w:rPr>
          <w:t>immaginario</w:t>
        </w:r>
      </w:hyperlink>
      <w:r>
        <w:rPr/>
        <w:t xml:space="preserve"> Cenerentola sogna spesso di innamorarsi di un bel principe e vivere felice nel gran </w:t>
      </w:r>
      <w:hyperlink r:id="rId6">
        <w:r>
          <w:rPr>
            <w:rStyle w:val="InternetLink"/>
          </w:rPr>
          <w:t>castello</w:t>
        </w:r>
      </w:hyperlink>
      <w:r>
        <w:rPr/>
        <w:t>.</w:t>
      </w:r>
    </w:p>
    <w:p>
      <w:pPr>
        <w:pStyle w:val="NormaleWeb"/>
        <w:rPr/>
      </w:pPr>
      <w:r>
        <w:rPr/>
        <w:t>Accade in quei dì che il re dia una grande festa a palazzo con il preciso intento di far finalmente conoscere al figlio e principe ereditario al trono una ragazza degna da sposare. Il reale invito è esteso a tutte le giovani donne del regno.</w:t>
      </w:r>
    </w:p>
    <w:p>
      <w:pPr>
        <w:pStyle w:val="NormaleWeb"/>
        <w:rPr/>
      </w:pPr>
      <w:r>
        <w:rPr/>
        <w:t xml:space="preserve">Per Cenerentola è questa una grande occasione per uscire, pur solo per una sola sera, dalla sua prigione composta solo da lavoro e umiliazioni, l'opportunità di vedere e respirare l'ebrezza di un avvenimento mondano. Sarà presto disillusa. Le sorellastre la scherniscono di continuo e la perfidia della matrigna giunge sino al punto di negarle la promessa inizialmente fatta,le rovineranno il suo unico vestito elegante, rimodernato per l'occasione dai suoi amici topolini (affrontando Lucifero in gag tipiche da cartone animato). Quando Cenerentola è oramai rassegnata al suo destino e non le rimane altro che piangere e commiserarsi ecco apparire dal nulla una anziana e paffuta donnina. La buona </w:t>
      </w:r>
      <w:hyperlink r:id="rId7">
        <w:r>
          <w:rPr>
            <w:rStyle w:val="InternetLink"/>
          </w:rPr>
          <w:t>fata</w:t>
        </w:r>
      </w:hyperlink>
      <w:r>
        <w:rPr/>
        <w:t xml:space="preserve"> Smemorina consola la povera Cenerentola e, grazie a magici movimenti della sua bacchetta, trasforma una comune zucca in una favolosa carrozza, gli amici topolini in bianchi cavalli e il cavallo in un cocchiere. Infine il cane in lacchè. Ancora qualche frase magica: "Bibbidi Bobbidi Bù" e alcuni movimenti di bacchetta per regalare a Cenerentola uno splendido e scintillante vestito da sera. Cenerentola ora calza scarpette di cristallo. Il sogno si avvera. La fata ammonisce però la giovane. Tutto questo è un dono, ma purtroppo temporaneo. "A mezzanotte la magia svanirà".</w:t>
      </w:r>
    </w:p>
    <w:p>
      <w:pPr>
        <w:pStyle w:val="NormaleWeb"/>
        <w:rPr/>
      </w:pPr>
      <w:r>
        <w:rPr/>
        <w:t>In tutta fretta Cenerentola si reca a palazzo dov'è subito notata dal principe. Viene da questi invitata a ballare, provocando stupore nel folto pubblico presente che non aveva mai conosciuto tale splendore di ragazza. Invidia e frustrazione nelle dame ma apprezzamento dei cavalieri. Tra i due giovani scoppia presto la scintilla dell'amore. Il tempo però trascorre veloce e mezzanotte si avvicina.</w:t>
      </w:r>
    </w:p>
    <w:p>
      <w:pPr>
        <w:pStyle w:val="NormaleWeb"/>
        <w:rPr/>
      </w:pPr>
      <w:r>
        <w:rPr/>
        <w:t>Allo scoccare della mezzanotte Cenerentola fugge via, ma nella foga perde una delle sue scarpette di cristallo. Tutta la magia scompare, e la giovane si rassegna a tornare alle sue faccende domestiche. Nota però che le scarpe non sono svanite: gliene rimane una, come ricordo di quella notte meravigliosa. Il principe, desideroso di ritrovare la ragazza misteriosa, ordina di far provare a tutte le ragazze del regno la scarpetta dimenticata: colei che la calzerà sarà la sua sposa. Il granduca Monocolao comincia a viaggiare di casa in casa per cercare l'amore del principe.</w:t>
      </w:r>
    </w:p>
    <w:p>
      <w:pPr>
        <w:pStyle w:val="NormaleWeb"/>
        <w:rPr/>
      </w:pPr>
      <w:r>
        <w:rPr/>
        <w:t>Gran fermento a casa di Cenerentola: Anastasia e Genoveffa si fanno belle per impressionare il granduca, calzare la scarpetta e sposare il principe. La matrigna, attenta e astuta, capisce dal comportamento di Cenerentola che era lei la ragazza misteriosa con cui ballava il bel principe (oppure semplicemente lo da per scontato). Malvagia fin nell'animo, la matrigna chiude Cenerentola nella sua stanza, per impedirle di calzare la scarpetta e di coronare il suo sogno d'amore. Giac e Gasgas decidono però di prendere la chiave e salvare la loro amica.</w:t>
      </w:r>
    </w:p>
    <w:p>
      <w:pPr>
        <w:pStyle w:val="NormaleWeb"/>
        <w:rPr/>
      </w:pPr>
      <w:r>
        <w:rPr/>
        <w:t>Arriva il granduca Monocolao con la scarpetta. La provano dapprima Anastasia, poi Genoveffa, ma nulla da fare: i loro piedi sono davvero troppo grossi. Proprio quando il granduca, indignato per la maleducazione delle sorellastre, sta per andarsene, Cenerentola si libera dalla sua prigione. Il granduca, soffocando le proteste di Anastasia e Genoveffa, ribadisce il suo ordine di provare la scarpetta a tutte le ragazze del regno. La matrigna però fa inciampare l'aiutante del granduca, e la scarpetta va in mille pezzi.</w:t>
      </w:r>
    </w:p>
    <w:p>
      <w:pPr>
        <w:pStyle w:val="NormaleWeb"/>
        <w:rPr/>
      </w:pPr>
      <w:r>
        <w:rPr/>
        <w:t>I sogni sembrano infranti. La matrigna sogghigna e il granduca singhiozza pensando alla reazione del Re al suo fallimento. "Forse io posso aiutarla" dice speranzosa Cenerentola. "No, no...nessuno può aiutarmi!!!" strilla disperato il granduca. "Ma vedete" risponde pacata Cenerentola "io ho l'altra scarpetta!"</w:t>
      </w:r>
    </w:p>
    <w:p>
      <w:pPr>
        <w:pStyle w:val="NormaleWeb"/>
        <w:spacing w:before="280" w:after="280"/>
        <w:rPr/>
      </w:pPr>
      <w:r>
        <w:rPr/>
        <w:t>All'istante la scarpetta viene provata: calza alla perfezione. Con grande rabbia della matrigna e delle sorellastre, Cenerentola è condotta al castello e sposa il principe, e insieme vissero per sempre felici e contenti. Il sogno è divenuto rea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oce" TargetMode="External"/><Relationship Id="rId3" Type="http://schemas.openxmlformats.org/officeDocument/2006/relationships/hyperlink" Target="http://it.wikipedia.org/wiki/Lady_Tremaine" TargetMode="External"/><Relationship Id="rId4" Type="http://schemas.openxmlformats.org/officeDocument/2006/relationships/hyperlink" Target="http://it.wikipedia.org/wiki/Sogno" TargetMode="External"/><Relationship Id="rId5" Type="http://schemas.openxmlformats.org/officeDocument/2006/relationships/hyperlink" Target="http://it.wikipedia.org/wiki/Immaginario_collettivo" TargetMode="External"/><Relationship Id="rId6" Type="http://schemas.openxmlformats.org/officeDocument/2006/relationships/hyperlink" Target="http://it.wikipedia.org/wiki/Castello_(architettura)" TargetMode="External"/><Relationship Id="rId7" Type="http://schemas.openxmlformats.org/officeDocument/2006/relationships/hyperlink" Target="http://it.wikipedia.org/wiki/Fa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7:00Z</dcterms:created>
  <dc:creator>Sc. della Formazione</dc:creator>
  <dc:description/>
  <cp:keywords/>
  <dc:language>en-US</dc:language>
  <cp:lastModifiedBy>Sc. della Formazione</cp:lastModifiedBy>
  <dcterms:modified xsi:type="dcterms:W3CDTF">2009-12-11T08:28:00Z</dcterms:modified>
  <cp:revision>1</cp:revision>
  <dc:subject/>
  <dc:title>Cenerentola</dc:title>
</cp:coreProperties>
</file>