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  <w:t>Alice nel paese delle meraviglie</w:t>
      </w:r>
    </w:p>
    <w:p>
      <w:pPr>
        <w:pStyle w:val="Normal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</w:r>
    </w:p>
    <w:p>
      <w:pPr>
        <w:pStyle w:val="Normal"/>
        <w:rPr/>
      </w:pPr>
      <w:r>
        <w:rPr/>
        <w:t xml:space="preserve">La storia prende il via il </w:t>
      </w:r>
      <w:hyperlink r:id="rId2">
        <w:r>
          <w:rPr>
            <w:rStyle w:val="InternetLink"/>
          </w:rPr>
          <w:t>4 maggio</w:t>
        </w:r>
      </w:hyperlink>
      <w:r>
        <w:rPr/>
        <w:t xml:space="preserve"> (giorno del compleanno di </w:t>
      </w:r>
      <w:hyperlink r:id="rId3">
        <w:r>
          <w:rPr>
            <w:rStyle w:val="InternetLink"/>
          </w:rPr>
          <w:t>Alice Liddell</w:t>
        </w:r>
      </w:hyperlink>
      <w:r>
        <w:rPr/>
        <w:t xml:space="preserve">); Alice, una bimba di sette anni, annoiata e frastornata dal caldo primaverile, vedendo un Coniglio Bianco col panciotto che borbotta fra sé "è tardi, è tardi!" lo insegue nella sua tana. Così cade letteralmente in un onirico mondo sotterraneo fatto di paradossi, di assurdità e di nonsensi. Nella sua caccia al coniglio le accadono le più improbabili disavventure. Cresce fino a raggiungere dimensioni assurde; incontra frotte di animali quasi affogati nelle sue stesse lacrime, rimane intrappolata nella casa di un coniglio; incontra bimbi che diventano maiali, gatti che ghignano e svaniscono, partecipa a tè senza fine, gioca a </w:t>
      </w:r>
      <w:hyperlink r:id="rId4">
        <w:r>
          <w:rPr>
            <w:rStyle w:val="InternetLink"/>
          </w:rPr>
          <w:t>croquet</w:t>
        </w:r>
      </w:hyperlink>
      <w:r>
        <w:rPr/>
        <w:t xml:space="preserve"> con un mazzo di carte per poi trovarsi a testimoniare nel processo al Fante di Carte che aveva rubato delle torte che in effetti erano lì…In seguito Alice viene processata e condannata dopo aver testimoniato e prima che la decapitassero...si sveglia. Fine del racconto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4_maggio" TargetMode="External"/><Relationship Id="rId3" Type="http://schemas.openxmlformats.org/officeDocument/2006/relationships/hyperlink" Target="http://it.wikipedia.org/wiki/Alice_Liddell" TargetMode="External"/><Relationship Id="rId4" Type="http://schemas.openxmlformats.org/officeDocument/2006/relationships/hyperlink" Target="http://it.wikipedia.org/wiki/Croqu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8:28:00Z</dcterms:created>
  <dc:creator>Sc. della Formazione</dc:creator>
  <dc:description/>
  <cp:keywords/>
  <dc:language>en-US</dc:language>
  <cp:lastModifiedBy>Sc. della Formazione</cp:lastModifiedBy>
  <dcterms:modified xsi:type="dcterms:W3CDTF">2009-12-11T08:34:00Z</dcterms:modified>
  <cp:revision>1</cp:revision>
  <dc:subject/>
  <dc:title>Alice nel paese delle meraviglie</dc:title>
</cp:coreProperties>
</file>