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color w:val="0000FF"/>
          <w:sz w:val="36"/>
          <w:szCs w:val="36"/>
          <w:u w:val="single"/>
        </w:rPr>
      </w:pPr>
      <w:r>
        <w:rPr>
          <w:b/>
          <w:color w:val="0000FF"/>
          <w:sz w:val="36"/>
          <w:szCs w:val="36"/>
          <w:u w:val="single"/>
        </w:rPr>
        <w:t>Aladdin</w:t>
      </w:r>
    </w:p>
    <w:p>
      <w:pPr>
        <w:pStyle w:val="NormaleWeb"/>
        <w:rPr/>
      </w:pPr>
      <w:hyperlink r:id="rId2">
        <w:r>
          <w:rPr>
            <w:rStyle w:val="InternetLink"/>
          </w:rPr>
          <w:t>Aladdin</w:t>
        </w:r>
      </w:hyperlink>
      <w:r>
        <w:rPr/>
        <w:t xml:space="preserve"> è un giovane ladruncolo di strada nella magica città di </w:t>
      </w:r>
      <w:hyperlink r:id="rId3">
        <w:r>
          <w:rPr>
            <w:rStyle w:val="InternetLink"/>
          </w:rPr>
          <w:t>Agrabah</w:t>
        </w:r>
      </w:hyperlink>
      <w:r>
        <w:rPr/>
        <w:t xml:space="preserve">, sempre inseguito dalle guardie del palazzo reale, capeggiate da </w:t>
      </w:r>
      <w:hyperlink r:id="rId4">
        <w:r>
          <w:rPr>
            <w:rStyle w:val="InternetLink"/>
          </w:rPr>
          <w:t>Razoul</w:t>
        </w:r>
      </w:hyperlink>
      <w:r>
        <w:rPr/>
        <w:t xml:space="preserve">, a causa delle sue marachelle. Egli vive con la sua scimmietta </w:t>
      </w:r>
      <w:hyperlink r:id="rId5">
        <w:r>
          <w:rPr>
            <w:rStyle w:val="InternetLink"/>
          </w:rPr>
          <w:t>Abu</w:t>
        </w:r>
      </w:hyperlink>
      <w:r>
        <w:rPr/>
        <w:t xml:space="preserve"> in una casa cadente dalla quale guarda sempre il meraviglioso ed immenso palazzo reale, sognando di diventare ricco e vivere meglio, senza problemi al mondo. Un giorno, mentre cerca da mangiare, viene attratto da una folla festante che accoglie il passaggio di un principe venuto dal suo regno per chiedere la mano della figlia del Sultano. Ma mentre il principe passa col suo cavallo, dei bambini gli tagliano la strada, e questi non esita ad alzare la frusta contro essi. Nel tentativo di difenderli, Aladdin viene umiliato e gettato nel fango, ma il giovane si rialza sapendo che un giorno la sua vita cambierà.</w:t>
      </w:r>
    </w:p>
    <w:p>
      <w:pPr>
        <w:pStyle w:val="NormaleWeb"/>
        <w:rPr/>
      </w:pPr>
      <w:r>
        <w:rPr/>
        <w:t xml:space="preserve">Il giorno dopo, a palazzo reale, il </w:t>
      </w:r>
      <w:hyperlink r:id="rId6">
        <w:r>
          <w:rPr>
            <w:rStyle w:val="InternetLink"/>
          </w:rPr>
          <w:t>Sultano di Agrabah</w:t>
        </w:r>
      </w:hyperlink>
      <w:r>
        <w:rPr/>
        <w:t xml:space="preserve">, un bonario ometto, è disperato a causa della figlia, la </w:t>
      </w:r>
      <w:hyperlink r:id="rId7">
        <w:r>
          <w:rPr>
            <w:rStyle w:val="InternetLink"/>
          </w:rPr>
          <w:t>principessa Jasmine</w:t>
        </w:r>
      </w:hyperlink>
      <w:r>
        <w:rPr/>
        <w:t xml:space="preserve">, una bellissima giovane dai lunghi capelli corvini e dalla viva intelligenza, che ha rifiutato l'ennesimo vanesio pretendente con l'aiuto della sua tigre </w:t>
      </w:r>
      <w:hyperlink r:id="rId8">
        <w:r>
          <w:rPr>
            <w:rStyle w:val="InternetLink"/>
          </w:rPr>
          <w:t>Raja</w:t>
        </w:r>
      </w:hyperlink>
      <w:r>
        <w:rPr/>
        <w:t xml:space="preserve">, sebbene obbligata a scegliere un principe entro il suo compleanno ormai prossimo. Ma la principessa sogna l' </w:t>
      </w:r>
      <w:hyperlink r:id="rId9">
        <w:r>
          <w:rPr>
            <w:rStyle w:val="InternetLink"/>
          </w:rPr>
          <w:t>amore vero</w:t>
        </w:r>
      </w:hyperlink>
      <w:r>
        <w:rPr/>
        <w:t>, e non vuole saperne nulla di vivere accanto ad un uomo che lei non ama, anche se principe.</w:t>
      </w:r>
    </w:p>
    <w:p>
      <w:pPr>
        <w:pStyle w:val="NormaleWeb"/>
        <w:rPr/>
      </w:pPr>
      <w:r>
        <w:rPr/>
        <w:t xml:space="preserve">Il Sultano possiede un subdolo aiutante, il </w:t>
      </w:r>
      <w:hyperlink r:id="rId10">
        <w:r>
          <w:rPr>
            <w:rStyle w:val="InternetLink"/>
          </w:rPr>
          <w:t>Gran Visir</w:t>
        </w:r>
      </w:hyperlink>
      <w:r>
        <w:rPr/>
        <w:t xml:space="preserve"> </w:t>
      </w:r>
      <w:hyperlink r:id="rId11">
        <w:r>
          <w:rPr>
            <w:rStyle w:val="InternetLink"/>
          </w:rPr>
          <w:t>Jafar</w:t>
        </w:r>
      </w:hyperlink>
      <w:r>
        <w:rPr/>
        <w:t xml:space="preserve">, che da tempo trama contro il sovrano stesso per rubargli il potere, manipolandolo a suo piacimento ipnotizzandolo con il suo bastone-cobra. Accanto a Jafar troviamo </w:t>
      </w:r>
      <w:hyperlink r:id="rId12">
        <w:r>
          <w:rPr>
            <w:rStyle w:val="InternetLink"/>
          </w:rPr>
          <w:t>Iago</w:t>
        </w:r>
      </w:hyperlink>
      <w:r>
        <w:rPr/>
        <w:t>, un pappagallo che a malvagità non ha nulla da invidiare al suo padrone. Jafar è in realtà molto esperto di magia, e conosce il luogo segreto dove giace un ricco tesoro e un'incredibile lampada ad olio. Ma non può accedere a tale luogo segreto perché solo un "diamante allo stato grezzo" può farlo, cioè una persona che in sè rivela una grande purezza, cosa che Jafar sa di non avere perché malvagio.</w:t>
      </w:r>
    </w:p>
    <w:p>
      <w:pPr>
        <w:pStyle w:val="NormaleWeb"/>
        <w:rPr/>
      </w:pPr>
      <w:r>
        <w:rPr/>
        <w:t>Nel frattempo, la principessa Jasmine decide di fuggire da palazzo: non sopporta più la vita nella gabbia dorata in cui vive, e che la costringe a sposarsi senza amore solo perché lo dice una stupida legge. Quindi si traveste come una normale donna del popolo e si mescola nella gente in città. Nel mercato intanto Aladdin ruba della frutta per potersi sfamare, quando ad un tratto incrocia lo splendido volto della principessa che si sistema il velo sulla testa, visto che è lì in incognito: è amore a prima vista. Dopo un po', la principessa viene però fermata da un mercante perché colpevole di aver dato una mela ad un bimbo affamato, senza però averla pagata: ella non conosce il denaro in quanto ha sempre visto ogni suo desiderio realizzato, come avviene alle persone del suo rango. A questo punto interviene Aladdin, che con uno stratagemma porta via la principessa dall'ira del mercante.</w:t>
      </w:r>
    </w:p>
    <w:p>
      <w:pPr>
        <w:pStyle w:val="NormaleWeb"/>
        <w:rPr/>
      </w:pPr>
      <w:r>
        <w:rPr/>
        <w:t>In quel mentre, il Gran Visir usa le sue arti magiche per scoprire chi è il tanto ambito diamante grezzo, e scopre che si tratta di un volgare straccione, Aladdin, che però è in compagnia nientemeno che della principessa! Approfittando di questo fatto, Jafar manda quindi delle guardie che imprigionano Aladdin accusandolo ingiustamente di rapimento.</w:t>
      </w:r>
    </w:p>
    <w:p>
      <w:pPr>
        <w:pStyle w:val="NormaleWeb"/>
        <w:rPr/>
      </w:pPr>
      <w:r>
        <w:rPr/>
        <w:t>A palazzo Jasmine chiede spiegazioni a Jafar sulla cattura di Aladdin, e il Visir le risponde, mentendo, che il giovane è stato giustiziato, gettando così nella disperazione la fanciulla e dandosi modo di continuare il suo perfido piano. Quindi, grazie ad un travestimento, Jafar si trasforma in un vecchietto che nel buio della cella si rivela ad Aladdin e gli racconta della "</w:t>
      </w:r>
      <w:hyperlink r:id="rId13">
        <w:r>
          <w:rPr>
            <w:rStyle w:val="InternetLink"/>
          </w:rPr>
          <w:t>Caverna delle Meraviglie</w:t>
        </w:r>
      </w:hyperlink>
      <w:r>
        <w:rPr/>
        <w:t>", un luogo incredibile con ingresso magico a forma di testa di tigre, stracolmo di ricchezze e dove si trova la sempre cercata "</w:t>
      </w:r>
      <w:hyperlink r:id="rId14">
        <w:r>
          <w:rPr>
            <w:rStyle w:val="InternetLink"/>
          </w:rPr>
          <w:t>Lampada del Genio</w:t>
        </w:r>
      </w:hyperlink>
      <w:r>
        <w:rPr/>
        <w:t xml:space="preserve">". Solo così potrà avere speranza di diventare ricco e conquistare il cuore della bella principessa. I due fuggono dalla prigione e si dirigono verso la caverna, dove Aladdin riesce a prendere la lampada, ma quando esce in superficie il vecchietto (Jafar) cerca di ucciderlo e di impadronirsi della lampada. Aladdin cade nella caverna che improvvisamente crolla su sé stessa, imprigionandolo per sempre. Ma per sua fortuna la sua scimmietta Abù ha sottratto la lampada a Jafar, e quindi la strofina per leggere cosa vi è scritto sulla superficie. Così facendo ne attiva il contenuto: un </w:t>
      </w:r>
      <w:hyperlink r:id="rId15">
        <w:r>
          <w:rPr>
            <w:rStyle w:val="InternetLink"/>
          </w:rPr>
          <w:t>Genio della lampada</w:t>
        </w:r>
      </w:hyperlink>
      <w:r>
        <w:rPr/>
        <w:t xml:space="preserve"> che ha come amico un </w:t>
      </w:r>
      <w:hyperlink r:id="rId16">
        <w:r>
          <w:rPr>
            <w:rStyle w:val="InternetLink"/>
          </w:rPr>
          <w:t>tappeto magico</w:t>
        </w:r>
      </w:hyperlink>
      <w:r>
        <w:rPr/>
        <w:t xml:space="preserve">. Egli si rivela dotato di grande umorismo e trasformismo, ma con l'enorme cruccio di essere eternamente vincolato ad esaudire i desideri degli altri e privo di qualsiasi autonomia perché prigioniero proprio della sua stessa lampada. Inoltre il suo potere non può esaudire alcuni desideri: far innamorare qualcuno di qualcun altro, far resuscitare i morti, ed uccidere. Grazie all'aiuto del Genio a cui promette la libertà col terzo desiderio, Aladdin riesce a tornare in superficie e decide di usare il primo desiderio per essere trasformato nell'appariscente </w:t>
      </w:r>
      <w:hyperlink r:id="rId17">
        <w:r>
          <w:rPr>
            <w:rStyle w:val="InternetLink"/>
          </w:rPr>
          <w:t>principe</w:t>
        </w:r>
      </w:hyperlink>
      <w:r>
        <w:rPr/>
        <w:t xml:space="preserve"> </w:t>
      </w:r>
      <w:hyperlink r:id="rId18">
        <w:r>
          <w:rPr>
            <w:rStyle w:val="InternetLink"/>
          </w:rPr>
          <w:t>Alì Ababwa</w:t>
        </w:r>
      </w:hyperlink>
      <w:r>
        <w:rPr/>
        <w:t>, con la speranza di essere degno della principessa di cui è innamorato.</w:t>
      </w:r>
    </w:p>
    <w:p>
      <w:pPr>
        <w:pStyle w:val="NormaleWeb"/>
        <w:rPr/>
      </w:pPr>
      <w:r>
        <w:rPr/>
        <w:t>Intanto Jafar è rabbioso per il fallimento della sua impresa, e decide così di usare un altro metodo per arrivare al potere: sposare la principessa che in fondo lo ha sempre attratto. Con il suo bastone-cobra ipnotizza quindi il sultano, e mentre sta nuovamente imponendogli la sua volontà ecco una musica da lontano: è il corteo mastodontico creato dal Genio per accompagnare l'ingresso trionfale ad Agrabah del principe Aladdin-Alì Ababwa. Nella sua nuova veste Aladdin si introduce a palazzo e chiede la mano della principessa e, dopo un iniziale rifiuto di lei, riesce a convincerla dei suoi sentimenti facendole fare un giro assieme a lui sul tappeto volante, per vedere il mondo che le è sempre stato negato. A bordo del tappeto, in un giro da sogno, i due giovani vedranno tanti posti del mondo, e capiranno di amarsi.</w:t>
      </w:r>
    </w:p>
    <w:p>
      <w:pPr>
        <w:pStyle w:val="NormaleWeb"/>
        <w:rPr/>
      </w:pPr>
      <w:r>
        <w:rPr/>
        <w:t>Ma Jafar non vede di buon occhio la situazione, e cerca di uccidere Aladdin che si salva tramite il Genio, che considera però il salvataggio come il secondo desiderio. Aladdin quindi smaschera le vere intenzioni di Jafar, che viene cacciato via dal Sultano. Ma prima di allontanarsi Jafar nota la lampada nel turbante di Aladdin, e capisce che il principe Alì Ababwa non è altri che lo straccione che aveva irretito nelle prigioni del palazzo.</w:t>
      </w:r>
    </w:p>
    <w:p>
      <w:pPr>
        <w:pStyle w:val="NormaleWeb"/>
        <w:rPr/>
      </w:pPr>
      <w:r>
        <w:rPr/>
        <w:t>La principessa Jasmine fa la sua scelta: il principe Alì Ababwa sarà il suo sposo. Mentre il Sultano annuncia ciò al suo popolo con estrema gioia, il perfido pappagallo Iago ruba la lampada ad Aladdin, che quindi non è più il proprietario del Genio, a vantaggio del perfido Visir. Jafar ne aprofitta subito per realizzare i suoi desideri: rendere schiavi il sultano e la principessa diventando re (primo desiderio). Ma prima scaccia via Aladdin dopo avere però rivelato la reale identità di straccione alla principessa, che resta sconcertata dalla rivelazione.</w:t>
      </w:r>
    </w:p>
    <w:p>
      <w:pPr>
        <w:pStyle w:val="NormaleWeb"/>
        <w:rPr/>
      </w:pPr>
      <w:r>
        <w:rPr/>
        <w:t>Aladdin viene inviato dalla magia di Jafar nella parte opposta del mondo, ma riesce a tornare ad Agrabah con l'aiuto del fedele tappeto magico che lo ha seguito. Nel frattempo a palazzo la situazione è dolorosa: il sultano è trasformato in una marionetta per il divertimento di Jafar, il Genio è obbligato a realizzare i suoi desideri, e la principessa è ora una schiava in catene al servizio del suo perfido padrone. Jafar le propone di diventare la sua regina: lei rifiuta. Quindi Jafar pensa di usare il secondo desiderio per far innamorare follemente di sè la principessa, ma il Genio non può farlo perché non è nelle sue capacità. A questo punto, da una finestra fa capolino Aladdin che cerca di intrufolarsi a palazzo e, per cercare di coprirlo, la principessa decide di fingere che il Genio abbia realizzato il desiderio del perfido Visir. Ma a rovinare tutto ci pensa il malvagio Iago che scopre il giovane, e quindi Jafar capisce che il secondo desiderio (l'amore della principessa) era un inganno. Quindi il Visir riusa il secondo desiderio: chiede al Genio di diventare il mago più potente del mondo per eliminare il rivale. Inizia un combattimento impari tra Jafar ed Aladdin: Jafar con la magia, Aladdin senza alcun aiuto.</w:t>
      </w:r>
    </w:p>
    <w:p>
      <w:pPr>
        <w:pStyle w:val="NormaleWeb"/>
        <w:rPr/>
      </w:pPr>
      <w:r>
        <w:rPr/>
        <w:t>Non potendo sconfiggere il potente mago con la forza, Aladdin usa l'intelligenza: fa esprimere il terzo desiderio a Jafar convincendolo a trasformarsi in Genio, ricordando il fatto che un Genio, buono o malvagio che sia, è sempre prigioniero della sua lampada e di chi la possiede. Quindi Aladdin riesce ad imprigionare Jafar e Iago in una lampada magica come quella che ha il Genio buono, e con un colpo ben assestato la lancia nelle profondità della caverna delle meraviglie. L'incubo è finito, sono tutti liberi!</w:t>
      </w:r>
    </w:p>
    <w:p>
      <w:pPr>
        <w:pStyle w:val="NormaleWeb"/>
        <w:rPr/>
      </w:pPr>
      <w:r>
        <w:rPr/>
        <w:t>A questo punto il Genio suggerisce ad Aladdin di usare il terzo desiderio per ritornare ad essere un principe e poter così coronare il sogno d'amore con l'amata principessa, ma d'accordo con ella decide di onorare la promessa fatta anzitempo e di liberare il Genio. A questo punto anche il Sultano decide di agire: annulla la legge che obbliga che solo un principe può sposare la principessa, e quindi i due giovani sono liberi di amarsi e di stare insieme, malgrado la diversità di ceto so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laddin_(personaggio)" TargetMode="External"/><Relationship Id="rId3" Type="http://schemas.openxmlformats.org/officeDocument/2006/relationships/hyperlink" Target="http://it.wikipedia.org/w/index.php?title=Agrabah&amp;action=edit&amp;redlink=1" TargetMode="External"/><Relationship Id="rId4" Type="http://schemas.openxmlformats.org/officeDocument/2006/relationships/hyperlink" Target="http://it.wikipedia.org/wiki/Razoul_(Aladdin)" TargetMode="External"/><Relationship Id="rId5" Type="http://schemas.openxmlformats.org/officeDocument/2006/relationships/hyperlink" Target="http://it.wikipedia.org/wiki/Ab&#249;_(Aladdin)" TargetMode="External"/><Relationship Id="rId6" Type="http://schemas.openxmlformats.org/officeDocument/2006/relationships/hyperlink" Target="http://it.wikipedia.org/wiki/Sultano_di_Agrabah" TargetMode="External"/><Relationship Id="rId7" Type="http://schemas.openxmlformats.org/officeDocument/2006/relationships/hyperlink" Target="http://it.wikipedia.org/wiki/Jasmine_(Disney)" TargetMode="External"/><Relationship Id="rId8" Type="http://schemas.openxmlformats.org/officeDocument/2006/relationships/hyperlink" Target="http://it.wikipedia.org/wiki/Raja_(Disney)" TargetMode="External"/><Relationship Id="rId9" Type="http://schemas.openxmlformats.org/officeDocument/2006/relationships/hyperlink" Target="http://it.wikipedia.org/wiki/Amore" TargetMode="External"/><Relationship Id="rId10" Type="http://schemas.openxmlformats.org/officeDocument/2006/relationships/hyperlink" Target="http://it.wikipedia.org/wiki/Visir" TargetMode="External"/><Relationship Id="rId11" Type="http://schemas.openxmlformats.org/officeDocument/2006/relationships/hyperlink" Target="http://it.wikipedia.org/wiki/Jafar" TargetMode="External"/><Relationship Id="rId12" Type="http://schemas.openxmlformats.org/officeDocument/2006/relationships/hyperlink" Target="http://it.wikipedia.org/wiki/Iago_(Aladdin)" TargetMode="External"/><Relationship Id="rId13" Type="http://schemas.openxmlformats.org/officeDocument/2006/relationships/hyperlink" Target="http://it.wikipedia.org/w/index.php?title=Caverna_delle_Meraviglie&amp;action=edit&amp;redlink=1" TargetMode="External"/><Relationship Id="rId14" Type="http://schemas.openxmlformats.org/officeDocument/2006/relationships/hyperlink" Target="http://it.wikipedia.org/w/index.php?title=Lampada_del_Genio&amp;action=edit&amp;redlink=1" TargetMode="External"/><Relationship Id="rId15" Type="http://schemas.openxmlformats.org/officeDocument/2006/relationships/hyperlink" Target="http://it.wikipedia.org/wiki/Genio_(Aladdin)" TargetMode="External"/><Relationship Id="rId16" Type="http://schemas.openxmlformats.org/officeDocument/2006/relationships/hyperlink" Target="http://it.wikipedia.org/wiki/Tappeto_volante_(Aladdin)" TargetMode="External"/><Relationship Id="rId17" Type="http://schemas.openxmlformats.org/officeDocument/2006/relationships/hyperlink" Target="http://it.wikipedia.org/wiki/Principe" TargetMode="External"/><Relationship Id="rId18" Type="http://schemas.openxmlformats.org/officeDocument/2006/relationships/hyperlink" Target="http://it.wikipedia.org/w/index.php?title=Al&#236;_Ababwa&amp;action=edit&amp;redlink=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8:00Z</dcterms:created>
  <dc:creator>Sc. della Formazione</dc:creator>
  <dc:description/>
  <cp:keywords/>
  <dc:language>en-US</dc:language>
  <cp:lastModifiedBy>Sc. della Formazione</cp:lastModifiedBy>
  <dcterms:modified xsi:type="dcterms:W3CDTF">2009-12-11T08:48:00Z</dcterms:modified>
  <cp:revision>1</cp:revision>
  <dc:subject/>
  <dc:title>Aladdin</dc:title>
</cp:coreProperties>
</file>