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school Unit on Animals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References</w:t>
      </w:r>
    </w:p>
    <w:p>
      <w:pPr>
        <w:pStyle w:val="Normal"/>
        <w:ind w:left="720" w:hanging="720"/>
        <w:rPr/>
      </w:pPr>
      <w:r>
        <w:rPr/>
        <w:t xml:space="preserve">Ohio Department of Education. (2009, September 03). </w:t>
      </w:r>
      <w:r>
        <w:rPr>
          <w:i/>
          <w:iCs/>
        </w:rPr>
        <w:t>Early learning content standards: social studies</w:t>
      </w:r>
      <w:r>
        <w:rPr/>
        <w:t>. Retrieved from http://www.ode.state.oh.us/GD/Templates/Pages/ODE/ODEDetail.</w:t>
        <w:br/>
        <w:t>aspx?page=3&amp;TopicRelationID=1389&amp;ContentID=1629&amp;Content=73264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Ohio Department of Education. (2009, September 03). </w:t>
      </w:r>
      <w:r>
        <w:rPr>
          <w:i/>
          <w:iCs/>
        </w:rPr>
        <w:t>Early learning content standards: english &amp; language arts</w:t>
      </w:r>
      <w:r>
        <w:rPr/>
        <w:t>. Retrieved from http://www.ode.state.oh.us/GD/Templates/</w:t>
        <w:br/>
        <w:t>Pages/ODE/ODEDetail.aspx?page=3&amp;TopicRelationID=1389&amp;ContentID=1629&amp;Content=73264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Ohio Department of Education. (2009, September 03). </w:t>
      </w:r>
      <w:r>
        <w:rPr>
          <w:i/>
          <w:iCs/>
        </w:rPr>
        <w:t>Early learning content standards: mathematics</w:t>
      </w:r>
      <w:r>
        <w:rPr/>
        <w:t>. Retrieved from http://www.ode.state.oh.us/GD/Templates/Pages/ODE/ODEDetail.</w:t>
        <w:br/>
        <w:t>aspx?page=3&amp;TopicRelationID=1389&amp;ContentID=1629&amp;Content=73264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Ohio Department of Education. (2009, September 03). </w:t>
      </w:r>
      <w:r>
        <w:rPr>
          <w:i/>
          <w:iCs/>
        </w:rPr>
        <w:t>Early learning content standards: science</w:t>
      </w:r>
      <w:r>
        <w:rPr/>
        <w:t>. Retrieved from http://www.ode.state.oh.us/GD/Templates/Pages/ODE/ODEDetail.</w:t>
        <w:br/>
        <w:t>aspx?page=3&amp;TopicRelationID=1389&amp;ContentID=1629&amp;Content=73264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200"/>
        <w:ind w:left="720" w:hanging="7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720" w:hanging="72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1:20:00Z</dcterms:created>
  <dc:creator>Vollmar</dc:creator>
  <dc:description/>
  <dc:language>en-US</dc:language>
  <cp:lastModifiedBy>Vollmar</cp:lastModifiedBy>
  <dcterms:modified xsi:type="dcterms:W3CDTF">2010-02-25T21:20:00Z</dcterms:modified>
  <cp:revision>2</cp:revision>
  <dc:subject/>
  <dc:title>Animals: A Preschool Unit</dc:title>
</cp:coreProperties>
</file>