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aluation Strategy</w:t>
      </w:r>
    </w:p>
    <w:p>
      <w:pPr>
        <w:pStyle w:val="Normal"/>
        <w:rPr/>
      </w:pPr>
      <w:r>
        <w:rPr/>
      </w:r>
    </w:p>
    <w:p>
      <w:pPr>
        <w:pStyle w:val="Normal"/>
        <w:spacing w:lineRule="auto" w:line="480"/>
        <w:rPr/>
      </w:pPr>
      <w:r>
        <w:rPr/>
        <w:tab/>
        <w:t xml:space="preserve">A pre-assessment of the students knowledge of slope, graphing, and solving of equations will be given prior to the first day of the unit.  The assessments will be evaluated and the needs of the students will determine whether a pre-lesson is needed before getting into the unit concepts.  Formative assessments will be given throughout the unit by the means of practice problems done both during and after class time, teacher-student questioning techniques, teacher observation of peer-to-peer collaboration, and exit tickets where the student writes what they learned in class.  </w:t>
      </w:r>
    </w:p>
    <w:p>
      <w:pPr>
        <w:pStyle w:val="Normal"/>
        <w:spacing w:lineRule="auto" w:line="480"/>
        <w:rPr/>
      </w:pPr>
      <w:r>
        <w:rPr/>
        <w:tab/>
        <w:t>Summative assessments will include effort on homework, collaboration with peers, and a shown desire to improve each day.  There will be an open notes quiz to help instill the values of organization and being thorough.  The written project will be used as a summative assessment as will a unit test after the project has been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58:00Z</dcterms:created>
  <dc:creator>Becky</dc:creator>
  <dc:description/>
  <cp:keywords/>
  <dc:language>en-US</dc:language>
  <cp:lastModifiedBy>Becky</cp:lastModifiedBy>
  <dcterms:modified xsi:type="dcterms:W3CDTF">2010-02-26T02:30:00Z</dcterms:modified>
  <cp:revision>1</cp:revision>
  <dc:subject/>
  <dc:title>Evaluation Strategy</dc:title>
</cp:coreProperties>
</file>