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equencing Rationale</w:t>
      </w:r>
    </w:p>
    <w:p>
      <w:pPr>
        <w:pStyle w:val="Normal"/>
        <w:jc w:val="center"/>
        <w:rPr>
          <w:b/>
          <w:b/>
          <w:sz w:val="26"/>
          <w:szCs w:val="26"/>
        </w:rPr>
      </w:pPr>
      <w:r>
        <w:rPr>
          <w:b/>
          <w:sz w:val="26"/>
          <w:szCs w:val="26"/>
        </w:rPr>
      </w:r>
    </w:p>
    <w:p>
      <w:pPr>
        <w:pStyle w:val="Normal"/>
        <w:rPr/>
      </w:pPr>
      <w:r>
        <w:rPr>
          <w:sz w:val="26"/>
          <w:szCs w:val="26"/>
        </w:rPr>
        <w:tab/>
        <w:t>This World Studies Course is based off of the 9</w:t>
      </w:r>
      <w:r>
        <w:rPr>
          <w:sz w:val="26"/>
          <w:szCs w:val="26"/>
          <w:vertAlign w:val="superscript"/>
        </w:rPr>
        <w:t>th</w:t>
      </w:r>
      <w:r>
        <w:rPr>
          <w:sz w:val="26"/>
          <w:szCs w:val="26"/>
        </w:rPr>
        <w:t xml:space="preserve"> grade Social Studies standards set forth be the Ohio department of Education.  The major units of Study include: The Russian Revolution, The World between the Wars, World War II, and the Modern World.  Each unit covers and distinct theme and may overlap chronologically.  </w:t>
      </w:r>
    </w:p>
    <w:p>
      <w:pPr>
        <w:pStyle w:val="Normal"/>
        <w:rPr/>
      </w:pPr>
      <w:r>
        <w:rPr>
          <w:sz w:val="26"/>
          <w:szCs w:val="26"/>
        </w:rPr>
        <w:tab/>
        <w:t>The Russian Revolution is a unit describing how Russia became communist and why communism didn’t work.  Students will focus on the land of Russia, but will be introduced to different economic ideas that apply throughout the world.  In this unit, students will gain an understanding of life in a totalitarian state, and be able to compare this to a life in a democratic, capitalistic society.  Students will also learn the history of the cold war in this Unit.</w:t>
      </w:r>
    </w:p>
    <w:p>
      <w:pPr>
        <w:pStyle w:val="Normal"/>
        <w:rPr/>
      </w:pPr>
      <w:r>
        <w:rPr>
          <w:sz w:val="26"/>
          <w:szCs w:val="26"/>
        </w:rPr>
        <w:tab/>
        <w:t>The World between the Wars is a chronological unit covering the events between World War I and World War II.  This unit starts off with students learning about the end of World War I and the effects of the Treaty of Versailles.  Students will analyze the effectiveness of the League of Nations.  Students will see how these two endings of World War I eventually led to the start of World War II including a world-wide depression.  When a country is in a recession, they try to get out, Germany, Japan, and Italy turned to militaristic and totalitarian governments.</w:t>
      </w:r>
    </w:p>
    <w:p>
      <w:pPr>
        <w:pStyle w:val="Normal"/>
        <w:rPr>
          <w:sz w:val="26"/>
          <w:szCs w:val="26"/>
        </w:rPr>
      </w:pPr>
      <w:r>
        <w:rPr>
          <w:sz w:val="26"/>
          <w:szCs w:val="26"/>
        </w:rPr>
        <w:tab/>
        <w:t>Chronologically, after the World between the Wars unit, World War Two began.  Because of this, it makes sense to study the Second World War next.  This unit will start off with identifying the causes of this war.  Students will then learn about how and where the war was fought.  The unit ends with analyzing the consequences of the War.</w:t>
      </w:r>
    </w:p>
    <w:p>
      <w:pPr>
        <w:pStyle w:val="Normal"/>
        <w:rPr>
          <w:sz w:val="26"/>
          <w:szCs w:val="26"/>
        </w:rPr>
      </w:pPr>
      <w:r>
        <w:rPr>
          <w:sz w:val="26"/>
          <w:szCs w:val="26"/>
        </w:rPr>
        <w:tab/>
        <w:t xml:space="preserve">The last unit covered in the course is The Modern World.  This unit hits on many happenings in the world today and in the last 50 years.  This unit occurs last because in history, all of these events occurred after World War II.  Many different themes will be covered in this unit including: Ethnic Strife, advances in communication and transportation, the Middle East, important statistics used to compare countries, and independence movements.  </w:t>
      </w:r>
    </w:p>
    <w:p>
      <w:pPr>
        <w:pStyle w:val="Normal"/>
        <w:rPr/>
      </w:pPr>
      <w:r>
        <w:rPr>
          <w:sz w:val="26"/>
          <w:szCs w:val="26"/>
        </w:rPr>
        <w:tab/>
        <w:t xml:space="preserve">If you used a timeline, some of the events between units may overlap.  The majority of this course is presented chronologically, but if there is a topic or theme that fits better in another unit, chronological order does not need to be kept.  For example learning about the Cold War occurs when studying communism and the Russian Revolution instead of learning about the Cold War after World War I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5:00Z</dcterms:created>
  <dc:creator>Joe Hoelzle</dc:creator>
  <dc:description/>
  <cp:keywords/>
  <dc:language>en-US</dc:language>
  <cp:lastModifiedBy>Joe Hoelzle</cp:lastModifiedBy>
  <dcterms:modified xsi:type="dcterms:W3CDTF">2010-03-01T01:55:00Z</dcterms:modified>
  <cp:revision>2</cp:revision>
  <dc:subject/>
  <dc:title>Sequencing Rationale</dc:title>
</cp:coreProperties>
</file>