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valuation</w:t>
      </w:r>
    </w:p>
    <w:p>
      <w:pPr>
        <w:pStyle w:val="Normal"/>
        <w:spacing w:lineRule="auto" w:line="480"/>
        <w:rPr/>
      </w:pPr>
      <w:r>
        <w:rPr/>
        <w:t xml:space="preserve">From a physical education standpoint I believe that observation is the best method of evaluation.  I believe this because the students do not have to stop moving.  Rather then setting them down and making them write out their knowledge and understanding, I can assess them verbally and visually.  I also do not think that skills tests are valid in a regular PE classroom because the skill levels of the students fluctuate so much.  Whereas, in an advanced PE class where the skill level is optimal and the students there need to be extrinsically motivated.  However in a regular PE classroom it takes a lot of the teachers’ instructional time away from the rest of the class when a teacher is evaluating one or a small group of students.  So by using an observation method only, the class can be more active with less hesitation on the stud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39:00Z</dcterms:created>
  <dc:creator>cecramer</dc:creator>
  <dc:description/>
  <cp:keywords/>
  <dc:language>en-US</dc:language>
  <cp:lastModifiedBy>cecramer</cp:lastModifiedBy>
  <dcterms:modified xsi:type="dcterms:W3CDTF">2010-03-14T12:17:00Z</dcterms:modified>
  <cp:revision>3</cp:revision>
  <dc:subject/>
  <dc:title>Evaluation</dc:title>
</cp:coreProperties>
</file>