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Name: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Jelly Belly Jellybea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bservation and Prediction Skil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Problem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Hypothesis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1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2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3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4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5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6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Materials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Variables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Independent Variable (what is being changed)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Dependent Variable (What is the measurer observing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trol (what is staying the same)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Procedure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Data: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Results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clusions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Real-Life Application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5:00Z</dcterms:created>
  <dc:creator/>
  <dc:description/>
  <dc:language>en-US</dc:language>
  <cp:lastModifiedBy/>
  <cp:lastPrinted>2009-09-01T14:49:00Z</cp:lastPrinted>
  <dcterms:modified xsi:type="dcterms:W3CDTF">2009-09-03T04:20:00Z</dcterms:modified>
  <cp:revision>1</cp:revision>
  <dc:subject/>
  <dc:title>Name:_____________________</dc:title>
</cp:coreProperties>
</file>