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800600"/>
                          <a:chOff x="0" y="0"/>
                          <a:chExt cx="5400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6400" cy="45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0" cy="45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6400" cy="453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0" cy="45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4080" y="440640"/>
                                  <a:ext cx="121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400" y="264960"/>
                                <a:ext cx="4770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000" y="217800"/>
                              <a:ext cx="122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217800"/>
                              <a:ext cx="47764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Verdana" w:hAnsi="Verdana" w:eastAsia="Times New Roman" w:cs="Verdana"/>
                                    <w:color w:val="000000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360" y="340920"/>
                            <a:ext cx="4595040" cy="44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PT" w:bidi="ar-SA"/>
                                </w:rPr>
                                <w:t>Quando, no decurso dos acontecimentos humanos (…) um povo romper s laços políticos que o prendem a outro povo e assumir (…) o lugar livre e igual que as leis da natureza e o Deus do Universo lhe dão direito (…) obriga-o a declarar as causa que o levam à separaç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PT" w:bidi="ar-SA"/>
                                </w:rPr>
                                <w:t>Consideremos estas verdades incontestáveis (..)  todos os homens nascem iguais:; que todos são dotados pelo seu criador de certos direitos inalienáveis, entre os quais a vida, a liberdade e a procura da felicidade; que para garantir esses direitos são estabelecidos governos pelos seus homens e o seu justo poder emana do consentimentos dos governados; que todas as vezes que um governo se torne contrário a esses objectivo, o povo tem o direito de o mudar ou de o abolir e de estabelecer um novo governo Por consequência, nós (…) afirmamos e declaramos solenemente que estas colónias unidas são, e têm o direito de ser, Estados livres e independentes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pt-PT" w:bidi="ar-SA"/>
                                </w:rPr>
                                <w:t>Declaração do Congresso de Filadélfi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pt-PT" w:bidi="ar-SA"/>
                                </w:rPr>
                                <w:t xml:space="preserve"> 4 de Julho de 1776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78pt" coordorigin="0,0" coordsize="8504,7560">
                <v:rect id="shape_0" stroked="f" o:allowincell="f" style="position:absolute;left:0;top:0;width:8503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98;height:7146">
                  <v:group id="shape_0" style="position:absolute;left:0;top:0;width:8498;height:7146">
                    <v:group id="shape_0" style="position:absolute;left:0;top:0;width:8498;height:71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8497;height:714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26;top:694;width:190;height:4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3;top:417;width:7512;height:4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;top:343;width:191;height:4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;top:343;width:7521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Verdana" w:hAnsi="Verdana" w:eastAsia="Times New Roman" w:cs="Verdana"/>
                              <w:color w:val="000000"/>
                              <w:lang w:val="pt-P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;top:537;width:7235;height:7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pt-PT" w:bidi="ar-SA"/>
                          </w:rPr>
                          <w:t>Quando, no decurso dos acontecimentos humanos (…) um povo romper s laços políticos que o prendem a outro povo e assumir (…) o lugar livre e igual que as leis da natureza e o Deus do Universo lhe dão direito (…) obriga-o a declarar as causa que o levam à separaç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pt-PT" w:bidi="ar-SA"/>
                          </w:rPr>
                          <w:t>Consideremos estas verdades incontestáveis (..)  todos os homens nascem iguais:; que todos são dotados pelo seu criador de certos direitos inalienáveis, entre os quais a vida, a liberdade e a procura da felicidade; que para garantir esses direitos são estabelecidos governos pelos seus homens e o seu justo poder emana do consentimentos dos governados; que todas as vezes que um governo se torne contrário a esses objectivo, o povo tem o direito de o mudar ou de o abolir e de estabelecer um novo governo Por consequência, nós (…) afirmamos e declaramos solenemente que estas colónias unidas são, e têm o direito de ser, Estados livres e independentes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Verdana" w:hAnsi="Verdana" w:eastAsia="Times New Roman" w:cs="Verdana"/>
                            <w:color w:val="000000"/>
                            <w:lang w:val="pt-PT" w:bidi="ar-SA"/>
                          </w:rPr>
                          <w:t>Declaração do Congresso de Filadélfi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Verdana" w:hAnsi="Verdana" w:eastAsia="Times New Roman" w:cs="Verdana"/>
                            <w:color w:val="000000"/>
                            <w:lang w:val="pt-PT" w:bidi="ar-SA"/>
                          </w:rPr>
                          <w:t xml:space="preserve"> 4 de Julho de 1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2:00Z</dcterms:created>
  <dc:creator>Min. da Educação</dc:creator>
  <dc:description/>
  <cp:keywords/>
  <dc:language>en-US</dc:language>
  <cp:lastModifiedBy>Min. da Educação</cp:lastModifiedBy>
  <dcterms:modified xsi:type="dcterms:W3CDTF">2010-04-13T12:15:00Z</dcterms:modified>
  <cp:revision>3</cp:revision>
  <dc:subject/>
  <dc:title/>
</cp:coreProperties>
</file>