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.E.M. Nº 5 </w:t>
      </w:r>
      <w:r>
        <w:rPr/>
        <w:t>Héroes de Malvinas</w:t>
      </w:r>
    </w:p>
    <w:p>
      <w:pPr>
        <w:pStyle w:val="Subtitle"/>
        <w:rPr/>
      </w:pPr>
      <w:r>
        <w:rPr/>
        <w:t>Área de Ciencias Exactas y Natu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</w:t>
      </w:r>
      <w:r>
        <w:rPr/>
        <w:t>: Matemática</w:t>
        <w:tab/>
        <w:tab/>
        <w:tab/>
        <w:tab/>
        <w:tab/>
      </w:r>
      <w:r>
        <w:rPr>
          <w:u w:val="single"/>
        </w:rPr>
        <w:t>Curso</w:t>
      </w:r>
      <w:r>
        <w:rPr/>
        <w:t>: 1º 3ª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  <w:u w:val="single"/>
        </w:rPr>
        <w:t>UNIDAD N° 1 : NÚMERO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) Números naturales. Operaciones fundamentales: suma, resta, multiplicación y división. Sumas algebraicas. Propiedad distributiva. Ecuaciones. Problemas. Ejercicios combinados. Términos. Supresión de paréntesis, corchetes y llaves. Propiedades. Fórmulas: producción. Equivalencia de las diferentes escrituras de una fórmula, validación a través de las propiedades de las operaciones aritméticas. </w:t>
      </w:r>
    </w:p>
    <w:p>
      <w:pPr>
        <w:pStyle w:val="Normal"/>
        <w:spacing w:before="120" w:after="120"/>
        <w:rPr>
          <w:iCs/>
        </w:rPr>
      </w:pPr>
      <w:r>
        <w:rPr>
          <w:iCs/>
        </w:rPr>
        <w:t xml:space="preserve">b) Números enteros: representación de números enteros en la recta numérica. Diferentes situaciones cotidianas donde se utilizan los números enteros (juegos de cartas, temperaturas, pérdidas y ganancias, etc). Módulo. Suma, resta, multiplicación y división. Relación de orden. Ejercicios combinados. Términos. Ecuaciones. Problemas. </w:t>
      </w:r>
    </w:p>
    <w:p>
      <w:pPr>
        <w:pStyle w:val="Normal"/>
        <w:rPr>
          <w:iCs/>
        </w:rPr>
      </w:pPr>
      <w:r>
        <w:rPr>
          <w:iCs/>
        </w:rPr>
        <w:t>c) Números racionales. Operaciones fundamentales: suma, resta, multiplicación y división. Relación entre escritura fraccionaria y otras formas de expresión. Representación: distintas formas. Fracción equivalente. Fracción irreducible. Relación de orden. Ecuaciones. Problemas. Ejercicios combinados. Términos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5"/>
        <w:rPr/>
      </w:pPr>
      <w:r>
        <w:rPr/>
        <w:t>UNIDAD N° 2 : ESTADÍSTIC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oblación, muestra, variable. Representatividad. Tablas de distribución de frecuencias. Porcentajes. Frecuencia absoluta y relativa. Media o promedio. Tipos de gráficos (utilización de la computadora). Elaboración e interpretación de gráficos que aparecen en medios de comunicación.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UNIDAD N° 3 : RELACIONES Y FUNCION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Par ordenado. Componentes. Coordenadas cartesianas. Relaciones entre conjuntos. Interpretación y producción de gráficos cartesianos que representan situaciones contextualizadas. Lectura de gráficos: inferencia de información a partir de su lectura. Identificación de las variables que se relacionan y análisis de la variación de una en función de la otra. Dominio y codominio. Diferentes formas de representar una relación (lenguaje coloquial, fórmula, tabla, ejes cartesianos, etc). Relación inversa. Funciones: concepto. Existencia y unicidad. Función inversa: noción. Función directa e inversamente proporcional. Diferenciación de dominio discreto y continuo. Constante de proporcionalidad. Gráfica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NIDAD N° 4 : ÁREA Y VOLUMEN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Área de una figura. Figuras equivalentes. Área del rectángulo. Área del paralelogramo. Área del triángulo. Problemas. Volumen de cuerpos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right"/>
        <w:rPr/>
      </w:pPr>
      <w:r>
        <w:rPr/>
        <w:t>Prof. Susana Igles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Rounded MT Bold" w:hAnsi="Arial Rounded MT Bold" w:cs="Arial Rounded MT Bold"/>
      <w:i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48:00Z</dcterms:created>
  <dc:creator>SUSANA</dc:creator>
  <dc:description/>
  <dc:language>en-US</dc:language>
  <cp:lastModifiedBy>emm 5 de 10</cp:lastModifiedBy>
  <dcterms:modified xsi:type="dcterms:W3CDTF">2010-04-16T19:48:00Z</dcterms:modified>
  <cp:revision>2</cp:revision>
  <dc:subject/>
  <dc:title>E</dc:title>
</cp:coreProperties>
</file>