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xcerpt from “Red Guards Destroy the Old and Establish the New”</w:t>
      </w:r>
    </w:p>
    <w:p>
      <w:pPr>
        <w:pStyle w:val="Normal"/>
        <w:rPr>
          <w:rFonts w:ascii="Times New Roman" w:hAnsi="Times New Roman" w:cs="Times New Roman"/>
          <w:sz w:val="24"/>
          <w:szCs w:val="24"/>
        </w:rPr>
      </w:pPr>
      <w:r>
        <w:rPr>
          <w:rFonts w:cs="Times New Roman" w:ascii="Times New Roman" w:hAnsi="Times New Roman"/>
          <w:sz w:val="24"/>
          <w:szCs w:val="24"/>
        </w:rPr>
        <w:t>Since August 20, the young Red Guards of Peking, detachments of students, have taken to the streets. With the revolutionary rebel spirit of the proletariat, they have launched a furious offensive to sweep away reactionary, decadent bourgeois and feudal influences, and all old ideas, culture, customs and habits. This mounting revolutionary storm is sweeping the cities of the entire nation. "Let Mao Tse-tung's thought occupy all positions; use it to transform the mental outlook of the whole of society; sweep away all ghosts and monsters; brush aside all stumbling-blocks and resolutely carry the great proletarian cultural revolution through to the end!" This is the militant aim of the young revolutionary fighters. Their revolutionary actions have everywhere received the enthusiastic support of the revolutionary mass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 Peking. During the past week and more Red Guards have scored victory after victory as they pressed home their attack against the decadent customs and habits of the exploiting classes. Beating drums and singing revolutionary songs detachments of Red Guards are out in the streets doing propaganda work, holding aloft big portraits of Chairman Mao, extracts from Chairman Mao's works, and great banners with the words: We are the critics of the old world; we are the builders of the new world. They have held street meetings, put up big-character posters and distributed leaflets in their attack against all the old ideas and habits of the exploiting classes. As a result of the proposals of the Red Guards and with the support of the revolutionary masses, shop signs which spread odious feudal and bourgeois ideas have been removed, and the names of many streets, lanes, parks, buildings and schools tainted with feudalism, capitalism or revisionism or which had no revolutionary significance have been replaced by revolutionary names. The service trades have thrown out obsolete rules and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8:09:00Z</dcterms:created>
  <dc:creator>Josh McLernon</dc:creator>
  <dc:description/>
  <dc:language>en-US</dc:language>
  <cp:lastModifiedBy>Josh McLernon</cp:lastModifiedBy>
  <dcterms:modified xsi:type="dcterms:W3CDTF">2010-04-24T18:09:00Z</dcterms:modified>
  <cp:revision>2</cp:revision>
  <dc:subject/>
  <dc:title/>
</cp:coreProperties>
</file>