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Name: _________________Class_____________Date______Score______/4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SSMENT 2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logy – Search for better health 9.4.3 and 9.4.4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ine timings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ind w:left="26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 reading, 2 min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ind w:left="26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 time, 35 min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ind w:left="26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ll questions to be attempted and carried out in pencil.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There are 3 sections to this assessment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SECTION 1 Experimental evidence         10 marks</w:t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SECTION 2  Diseases                              13 marks</w:t>
        <w:tab/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SECTION 3  Disease defences                 21 marks</w:t>
        <w:tab/>
      </w:r>
    </w:p>
    <w:p>
      <w:pPr>
        <w:pStyle w:val="Normal"/>
        <w:tabs>
          <w:tab w:val="clear" w:pos="720"/>
          <w:tab w:val="right" w:pos="1022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SECTION 1 </w:t>
      </w:r>
      <w:r>
        <w:rPr>
          <w:bCs/>
          <w:sz w:val="28"/>
          <w:szCs w:val="28"/>
        </w:rPr>
        <w:t>(10marks)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MENTAL EVIDEN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hypothesi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steur noted that broth (soup) would spoil and become contaminated with bacteria and moulds. He hypothesised that this contamination was caused by micro-organisms and their spores entering the broth from the ai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the hypothesis was tested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 test the hypothesis Pasteur placed broth into two different glass flasks. One flask had a top that was a long S-bend (the experiment) while the other had the S-bend broken off near the base (the control). The S-bend allowed air to enter, but spores of bacteria and mould became trapped in the liquid in the S bend and could not enter the flask. (see picture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4620" cy="3514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asteur boiled the broth in each flask to kill any micro-organisms in the broth. The steam from the boiling sterilised the walls of the flasks. Both flasks were then allowed to stand in a room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esul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 flask with the S-bend broken near the base (the control) quickly developed bacteria and mould on the surface. The broth spoiled. The broth in the flask with the S-bend (the experiment) did not spoil. Bacteria and mould did not form on the broth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the result was interpreted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oth the experiment and control had been sterilised to kill microorganisms at the start. Micro-organisms only infected the flask that allowed micro-organisms and their spores to enter from the air (the control). Micro-organisms did not infect the experimental flas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steur drew two conclusions.  Micro-organisms were responsible for the spoiling of broth. When micro-organisms were not present the broth did not spoil.  Micro-organisms did not spontaneously generate. There had to be either micro-organisms or their spores for them to occur. Complete the following questio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Question 1.</w:t>
      </w:r>
      <w:r>
        <w:rPr>
          <w:sz w:val="28"/>
          <w:szCs w:val="28"/>
        </w:rPr>
        <w:tab/>
        <w:t>Identify the difference between the set up of the experimental an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rol flasks in Pasteur.s experiment and give your reasons for this method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/3marks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Question 2.</w:t>
        <w:tab/>
      </w:r>
      <w:r>
        <w:rPr>
          <w:sz w:val="28"/>
          <w:szCs w:val="28"/>
        </w:rPr>
        <w:t xml:space="preserve">One theory that was popular at the time of Pasteur’s experiment was that bacteria were created spontaneously from air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. Describe what aspects of Pasteurs experiment disproved this theory? (HINT look at the s bent flask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 Hypothesize what would happen if the experiment did not disprove the theor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/3marks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Question 3.</w:t>
        <w:tab/>
      </w:r>
      <w:r>
        <w:rPr>
          <w:sz w:val="28"/>
          <w:szCs w:val="28"/>
        </w:rPr>
        <w:t xml:space="preserve"> Evaluate what would happen to both flasks if the flask was left over a number of day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/4mark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TION 2 </w:t>
      </w:r>
      <w:r>
        <w:rPr>
          <w:bCs/>
          <w:sz w:val="28"/>
          <w:szCs w:val="28"/>
        </w:rPr>
        <w:t>(13 marks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EAS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Question 1.</w:t>
        <w:tab/>
      </w:r>
      <w:r>
        <w:rPr>
          <w:sz w:val="28"/>
          <w:szCs w:val="28"/>
        </w:rPr>
        <w:t>Koch postulated that a specific micro-organism could be said to cau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disease if several conditions were met. List THREE of the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dition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/2marks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Question 2.</w:t>
        <w:tab/>
      </w:r>
      <w:r>
        <w:rPr>
          <w:sz w:val="28"/>
          <w:szCs w:val="28"/>
        </w:rPr>
        <w:t xml:space="preserve">Individuals in an isolated village become sick. A physician establishes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at all the sick individuals are infected with a particular strain of bacteri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ample of this strain is taken from a sick individual and grown in pure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ulture away from the sick individual. This strain of bacteria was not found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any healthy individual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hat TWO other pieces of information are required to establish th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disease was caused by the strain of bacteri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/2marks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Question 3.</w:t>
        <w:tab/>
      </w:r>
      <w:r>
        <w:rPr>
          <w:sz w:val="28"/>
          <w:szCs w:val="28"/>
        </w:rPr>
        <w:t>A biologist took a scraping of a diseased patch on the leaf of a plan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e cultured the scraping and found that a pure culture of bacter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veloped. The bacterial culture in the culture dish may b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sponsible for the disease on the plant leaf. What steps would Koc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ave followed to determine thi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/3mark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Question 4.</w:t>
        <w:tab/>
      </w:r>
      <w:r>
        <w:rPr>
          <w:sz w:val="28"/>
          <w:szCs w:val="28"/>
        </w:rPr>
        <w:t>There are many types of prion diseases. Name two types of pri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sease that occur in human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/2marks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Question 5.</w:t>
        <w:tab/>
      </w:r>
      <w:r>
        <w:rPr>
          <w:sz w:val="28"/>
          <w:szCs w:val="28"/>
        </w:rPr>
        <w:t>Name two features of prion diseases that would make them difficul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 trea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/2marks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Question 6.</w:t>
      </w:r>
      <w:r>
        <w:rPr>
          <w:sz w:val="28"/>
          <w:szCs w:val="28"/>
        </w:rPr>
        <w:t xml:space="preserve"> What is the cause of prion diseas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/2mark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TION 3 </w:t>
      </w:r>
      <w:r>
        <w:rPr>
          <w:sz w:val="28"/>
          <w:szCs w:val="28"/>
        </w:rPr>
        <w:t>(21 marks)</w:t>
      </w:r>
    </w:p>
    <w:p>
      <w:pPr>
        <w:pStyle w:val="Normal"/>
        <w:autoSpaceDE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ASE DEFENCES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64770</wp:posOffset>
            </wp:positionV>
            <wp:extent cx="5162550" cy="4810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810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5670</wp:posOffset>
                </wp:positionH>
                <wp:positionV relativeFrom="paragraph">
                  <wp:posOffset>38100</wp:posOffset>
                </wp:positionV>
                <wp:extent cx="123825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1pt;margin-top:3pt;width:97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170</wp:posOffset>
                </wp:positionH>
                <wp:positionV relativeFrom="paragraph">
                  <wp:posOffset>15240</wp:posOffset>
                </wp:positionV>
                <wp:extent cx="78105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pt;margin-top:1.2pt;width:61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5670</wp:posOffset>
                </wp:positionH>
                <wp:positionV relativeFrom="paragraph">
                  <wp:posOffset>15240</wp:posOffset>
                </wp:positionV>
                <wp:extent cx="151447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1pt;margin-top:1.2pt;width:119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9470</wp:posOffset>
                </wp:positionH>
                <wp:positionV relativeFrom="paragraph">
                  <wp:posOffset>73025</wp:posOffset>
                </wp:positionV>
                <wp:extent cx="78105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1pt;margin-top:5.75pt;width:61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395</wp:posOffset>
                </wp:positionH>
                <wp:positionV relativeFrom="paragraph">
                  <wp:posOffset>111760</wp:posOffset>
                </wp:positionV>
                <wp:extent cx="78105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5pt;margin-top:8.8pt;width:61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645</wp:posOffset>
                </wp:positionH>
                <wp:positionV relativeFrom="paragraph">
                  <wp:posOffset>57150</wp:posOffset>
                </wp:positionV>
                <wp:extent cx="90487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35pt;margin-top:4.5pt;width:71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Question 1.</w:t>
        <w:tab/>
        <w:t xml:space="preserve">  </w:t>
      </w:r>
      <w:r>
        <w:rPr>
          <w:sz w:val="28"/>
          <w:szCs w:val="28"/>
        </w:rPr>
        <w:t>Label the above schematic of a viru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/3mark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Question2.</w:t>
        <w:tab/>
      </w:r>
      <w:r>
        <w:rPr>
          <w:sz w:val="28"/>
          <w:szCs w:val="28"/>
        </w:rPr>
        <w:t xml:space="preserve"> Name one disease caused by a viral pathogen. Name a symptom and a treatment of this diseas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/3marks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554355</wp:posOffset>
                </wp:positionV>
                <wp:extent cx="78105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5pt;margin-top:43.65pt;width:61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ragraph">
                  <wp:posOffset>1021080</wp:posOffset>
                </wp:positionV>
                <wp:extent cx="781050" cy="314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pt;margin-top:80.4pt;width:61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3945</wp:posOffset>
                </wp:positionH>
                <wp:positionV relativeFrom="paragraph">
                  <wp:posOffset>2116455</wp:posOffset>
                </wp:positionV>
                <wp:extent cx="942975" cy="314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35pt;margin-top:166.65pt;width:74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7270</wp:posOffset>
                </wp:positionH>
                <wp:positionV relativeFrom="paragraph">
                  <wp:posOffset>3554730</wp:posOffset>
                </wp:positionV>
                <wp:extent cx="781050" cy="3143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1pt;margin-top:279.9pt;width:61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3945</wp:posOffset>
                </wp:positionH>
                <wp:positionV relativeFrom="paragraph">
                  <wp:posOffset>4650105</wp:posOffset>
                </wp:positionV>
                <wp:extent cx="1257300" cy="419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35pt;margin-top:366.15pt;width:9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4564380</wp:posOffset>
                </wp:positionV>
                <wp:extent cx="781050" cy="314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pt;margin-top:359.4pt;width:61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</wp:posOffset>
                </wp:positionH>
                <wp:positionV relativeFrom="paragraph">
                  <wp:posOffset>3954780</wp:posOffset>
                </wp:positionV>
                <wp:extent cx="904875" cy="3143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85pt;margin-top:311.4pt;width:71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</wp:posOffset>
                </wp:positionH>
                <wp:positionV relativeFrom="paragraph">
                  <wp:posOffset>3240405</wp:posOffset>
                </wp:positionV>
                <wp:extent cx="1304925" cy="5143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pt;margin-top:255.15pt;width:102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8270</wp:posOffset>
                </wp:positionH>
                <wp:positionV relativeFrom="paragraph">
                  <wp:posOffset>5288280</wp:posOffset>
                </wp:positionV>
                <wp:extent cx="923925" cy="3143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1pt;margin-top:416.4pt;width:72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2195</wp:posOffset>
                </wp:positionH>
                <wp:positionV relativeFrom="paragraph">
                  <wp:posOffset>5288280</wp:posOffset>
                </wp:positionV>
                <wp:extent cx="781050" cy="3143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5pt;margin-top:416.4pt;width:61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0870</wp:posOffset>
                </wp:positionH>
                <wp:positionV relativeFrom="paragraph">
                  <wp:posOffset>5288280</wp:posOffset>
                </wp:positionV>
                <wp:extent cx="781050" cy="314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1pt;margin-top:416.4pt;width:61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</wp:posOffset>
                </wp:positionH>
                <wp:positionV relativeFrom="paragraph">
                  <wp:posOffset>1421130</wp:posOffset>
                </wp:positionV>
                <wp:extent cx="2133600" cy="314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5pt;margin-top:111.9pt;width:167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2245</wp:posOffset>
                </wp:positionH>
                <wp:positionV relativeFrom="paragraph">
                  <wp:posOffset>1240155</wp:posOffset>
                </wp:positionV>
                <wp:extent cx="904875" cy="3810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35pt;margin-top:97.65pt;width:71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8520</wp:posOffset>
                </wp:positionH>
                <wp:positionV relativeFrom="paragraph">
                  <wp:posOffset>497205</wp:posOffset>
                </wp:positionV>
                <wp:extent cx="1028700" cy="3714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39.15pt;width:80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98590" cy="571627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Question 3.</w:t>
        <w:tab/>
      </w:r>
      <w:r>
        <w:rPr>
          <w:sz w:val="28"/>
          <w:szCs w:val="28"/>
        </w:rPr>
        <w:t>Label the above schematic of a hair follicle and sk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/14marks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Question 4.</w:t>
        <w:tab/>
      </w:r>
      <w:r>
        <w:rPr>
          <w:sz w:val="28"/>
          <w:szCs w:val="28"/>
        </w:rPr>
        <w:t>There are three lines of defence in the human body. Name them and f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ach give two examples of defence mechanism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Question 5.</w:t>
        <w:tab/>
      </w:r>
      <w:r>
        <w:rPr>
          <w:sz w:val="28"/>
          <w:szCs w:val="28"/>
        </w:rPr>
        <w:t>The first line of defence provides barriers to stop pathogens entering th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ody. Which one is able to stop pathogens? Circle the correct respons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. </w:t>
        <w:tab/>
        <w:t>Sk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.</w:t>
        <w:tab/>
        <w:t>Mucous membran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.</w:t>
        <w:tab/>
        <w:t>CIL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.</w:t>
        <w:tab/>
        <w:t>All of the abov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/1mark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END ASSESSMEN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lease turn over paper and sit quietly until teacher directs requirements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1:57:00Z</dcterms:created>
  <dc:creator>Owner</dc:creator>
  <dc:description/>
  <cp:keywords/>
  <dc:language>en-US</dc:language>
  <cp:lastModifiedBy>boardy</cp:lastModifiedBy>
  <dcterms:modified xsi:type="dcterms:W3CDTF">2010-04-29T12:08:00Z</dcterms:modified>
  <cp:revision>2</cp:revision>
  <dc:subject/>
  <dc:title/>
</cp:coreProperties>
</file>