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7"/>
          <w:szCs w:val="27"/>
          <w:lang w:eastAsia="es-ES"/>
        </w:rPr>
        <w:t>LA SEMIL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Oculta en el corazó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de una pequeña semilla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bajo la tierra, una plan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n paz dormí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¡Despierta! dijo el so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¡Despierta!, la lluvia frí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a planta que oyó la llam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so ver lo que ocurría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se puso un vestido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 estiró el cuerpo hacia arrib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De toda planta que na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ésta es la historia sencil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3:00Z</dcterms:created>
  <dc:creator> </dc:creator>
  <dc:description/>
  <cp:keywords/>
  <dc:language>en-US</dc:language>
  <cp:lastModifiedBy> </cp:lastModifiedBy>
  <dcterms:modified xsi:type="dcterms:W3CDTF">2010-04-21T13:34:00Z</dcterms:modified>
  <cp:revision>1</cp:revision>
  <dc:subject/>
  <dc:title/>
</cp:coreProperties>
</file>