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394"/>
        <w:gridCol w:w="2394"/>
        <w:gridCol w:w="2394"/>
        <w:gridCol w:w="439"/>
        <w:gridCol w:w="195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las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oom:</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ntributes to Syllabus/Unit Outcom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2.1.1 perform an investigation to construct pedigrees or family trees, trace the inheritance of selected characteristics and discuss their current us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2.1.2 solve problems involving monohybrid crosses using punnett squares or other appropriate techniqu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acher Lesson Objectiv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Students will be encouraged to understand the use of pedigrees, family trees and punnett squares to determine the likely hood of them having a characteristic specific to them, using their own family information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tudents will be encouraged to then use this information and apply it to a disease or condition that they know about eg cystic fibrosi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udent Learning Outcom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tudents will develop an understanding of how punnett squares, pedigrees and family trees are useful and how to use them</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tudents will select a characteristic that is present in their family and construct a family tree and pedigree and determine their likely hood of having it using punnett squar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tudents will then repeat this with a disease or condition they know about eg cystic fibrosis</w:t>
            </w:r>
          </w:p>
        </w:tc>
      </w:tr>
      <w:tr>
        <w:trPr>
          <w:trHeight w:val="1440"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troduction to family trees, pedigrees, punnett squar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rovide examples of ea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Students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Use and complete examples of each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nstruct examples of each using provided information</w:t>
            </w:r>
          </w:p>
        </w:tc>
        <w:tc>
          <w:tcPr>
            <w:tcW w:w="1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Tim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 min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rHeight w:val="1714"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tudent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Use the information about inherited characteristics (collected by student previously) to complete a family tree, pedigree and punnett square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etermine the likely hood of the students having each of the characteristic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eacher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Oversee and help students progres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0 mins</w:t>
            </w:r>
          </w:p>
        </w:tc>
      </w:tr>
      <w:tr>
        <w:trPr>
          <w:trHeight w:val="1311"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tudents</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pply their new skills to know inherited diseas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acher</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rPr>
              <w:t>Oversee and help students progres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0 mins</w:t>
            </w:r>
          </w:p>
        </w:tc>
      </w:tr>
      <w:tr>
        <w:trPr>
          <w:trHeight w:val="151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acher</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Sum up the less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tudents </w:t>
            </w:r>
          </w:p>
          <w:p>
            <w:pPr>
              <w:pStyle w:val="ListParagraph"/>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Ask questions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min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No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lf Evaluation Of lesson</w:t>
            </w:r>
          </w:p>
          <w:p>
            <w:pPr>
              <w:pStyle w:val="Normal"/>
              <w:rPr>
                <w:b/>
                <w:b/>
              </w:rPr>
            </w:pPr>
            <w:r>
              <w:rPr>
                <w:b/>
              </w:rPr>
              <w:t>Teacher Objectives:</w:t>
            </w:r>
          </w:p>
          <w:p>
            <w:pPr>
              <w:pStyle w:val="Normal"/>
              <w:rPr>
                <w:b/>
                <w:b/>
              </w:rPr>
            </w:pPr>
            <w:r>
              <w:rPr>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udent Learning outcomes:</w:t>
            </w:r>
          </w:p>
          <w:p>
            <w:pPr>
              <w:pStyle w:val="Normal"/>
              <w:rPr>
                <w:b/>
                <w:b/>
              </w:rPr>
            </w:pPr>
            <w:r>
              <w:rPr>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anagement</w:t>
            </w:r>
          </w:p>
          <w:p>
            <w:pPr>
              <w:pStyle w:val="Normal"/>
              <w:rPr>
                <w:b/>
                <w:b/>
              </w:rPr>
            </w:pPr>
            <w:r>
              <w:rPr>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jc w:val="both"/>
        <w:rPr/>
      </w:pPr>
      <w:r>
        <w:rPr/>
        <w:t>Explanation</w:t>
      </w:r>
    </w:p>
    <w:p>
      <w:pPr>
        <w:pStyle w:val="Normal"/>
        <w:jc w:val="both"/>
        <w:rPr/>
      </w:pPr>
      <w:r>
        <w:rPr/>
        <w:t xml:space="preserve">The </w:t>
      </w:r>
      <w:r>
        <w:rPr>
          <w:b/>
        </w:rPr>
        <w:t>cmap</w:t>
      </w:r>
      <w:r>
        <w:rPr/>
        <w:t xml:space="preserve"> was developed using a constructivist approach to the theme/topic/main idea of ‘genetics’. A constructivist approach suggests that students will learn new information by placing it into schemes that they have already developed by using accommodation or by changing or developing new schemas using assimilation (</w:t>
      </w:r>
      <w:r>
        <w:rPr>
          <w:rFonts w:cs="Arial" w:ascii="Arial" w:hAnsi="Arial"/>
          <w:color w:val="000000"/>
          <w:sz w:val="19"/>
          <w:szCs w:val="19"/>
        </w:rPr>
        <w:t>McDevitt &amp; Ormrod, 2002, p.210).</w:t>
      </w:r>
      <w:r>
        <w:rPr/>
        <w:t>. The cmap shows that the theme ‘genetics’ is very broad and has many ideas or concepts that can fall into that theme, all of which also have many ideas and concepts that fall into them as well</w:t>
      </w:r>
      <w:r>
        <w:rPr>
          <w:rStyle w:val="Fnt0"/>
          <w:rFonts w:cs="Arial" w:ascii="Arial" w:hAnsi="Arial"/>
          <w:color w:val="000000"/>
          <w:sz w:val="19"/>
          <w:szCs w:val="19"/>
        </w:rPr>
        <w:t xml:space="preserve"> (Woolfolk et al., 2007, p.35) A</w:t>
      </w:r>
      <w:r>
        <w:rPr/>
        <w:t xml:space="preserve"> . This is shown in the cmap by the large amount of idea bubbles and clutter of crossing lines. These show that smaller ideas and concepts link with each other and can be linked across multiple curriculums. In stages 1- 5 students study science and all of its ideas as one large subject, but in stage 6, science is divided into Biology, Chemistry, Physics, Earth and Environmental Science and Senior Science and links between these subjects are usually not understood by the students. The cmap shows all areas of science and each of the curriculums requires students to learn some content dealing with the theme of genetics, with biology having the largest content proportion. This allows students who are studying more than one of these courses to be able to see the links between them. PDHPE was also included on the cmap to demonstrate the ability for main themes to be connected not just within KLAs but also across them. </w:t>
      </w:r>
    </w:p>
    <w:p>
      <w:pPr>
        <w:pStyle w:val="Normal"/>
        <w:jc w:val="both"/>
        <w:rPr/>
      </w:pPr>
      <w:r>
        <w:rPr/>
        <w:t xml:space="preserve">The </w:t>
      </w:r>
      <w:r>
        <w:rPr>
          <w:b/>
        </w:rPr>
        <w:t>assessment task</w:t>
      </w:r>
      <w:r>
        <w:rPr/>
        <w:t xml:space="preserve"> that I have included asks the students to demonstrate various scientific literacy skills. The first thing that students need to do is to conduct research about the topic of environmental affects on phenotype. Research skills are used by more than one KLA and are skills that are important to scientists as we need to be able to find information about what we are studying in order to conduct investigations and write reports and journals. Using the research information students must develop a hypothesis and design an experiment to test that hypothesis. The student then needs to carry out the experiment, collect and analyse the results, and then write up the experiment using the correct lab report method. Students must also keep a log book as scientists must document their findings in a logical and useful manner. The final task for the student is to present their investigation to their peers via and oral format. Each of the tasks requires students to use different scientific and literacy skills and each task will clearly identify areas where individual students succeed and also where they do not. I have developed the task outline in such a way that students of all abilities should be able to carry out the task and perform to the best of their abilities. The marking guidelines show clearly what is expected of the students and divides the marks up for each of the three tasks and then for each of the various sections for each of these tasks. The reason behind this is so that students will be able to clearly identify the specific areas where they need to improve and that they will still be able to achieve a good results even if they have difficulty, or lack skills in certain areas, eg a student may have trouble completing the results section of a lab report, but do well in all other sections, my marking guideline allows for lower marks to be given in this section. This identifies to me and the student that they have problems in this section, but still allows other areas to provide them with a good result. If I did it as holistic guideline all sections would have to be excellent in order to achieve a good result</w:t>
      </w:r>
    </w:p>
    <w:p>
      <w:pPr>
        <w:pStyle w:val="Normal"/>
        <w:jc w:val="both"/>
        <w:rPr/>
      </w:pPr>
      <w:r>
        <w:rPr/>
        <w:t xml:space="preserve">The </w:t>
      </w:r>
      <w:r>
        <w:rPr>
          <w:b/>
        </w:rPr>
        <w:t>lesson plan</w:t>
      </w:r>
      <w:r>
        <w:rPr/>
        <w:t xml:space="preserve"> that is included in the cmap incorporates ideas from curriculums across the science areas as well as PDHPE as it deals with the idea of characteristics being inherited from one generation to the next. The lesson also uses information about inherited diseases which students in the class may have in their family history, or the use of a disease which has been covered in another KLA such as PDHPE. </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t>References</w:t>
      </w:r>
    </w:p>
    <w:p>
      <w:pPr>
        <w:pStyle w:val="Normal"/>
        <w:jc w:val="both"/>
        <w:rPr/>
      </w:pPr>
      <w:r>
        <w:rPr>
          <w:rFonts w:cs="Arial" w:ascii="Arial" w:hAnsi="Arial"/>
          <w:color w:val="000000"/>
          <w:sz w:val="19"/>
          <w:szCs w:val="19"/>
        </w:rPr>
        <w:t xml:space="preserve">McDevitt, T.M &amp; Ormrod, J.E. (2002). </w:t>
      </w:r>
      <w:r>
        <w:rPr>
          <w:rStyle w:val="Emphasis"/>
          <w:rFonts w:cs="Arial" w:ascii="Arial" w:hAnsi="Arial"/>
          <w:color w:val="000000"/>
          <w:sz w:val="19"/>
          <w:szCs w:val="19"/>
        </w:rPr>
        <w:t>Child development</w:t>
      </w:r>
      <w:r>
        <w:rPr>
          <w:rFonts w:cs="Arial" w:ascii="Arial" w:hAnsi="Arial"/>
          <w:color w:val="000000"/>
          <w:sz w:val="19"/>
          <w:szCs w:val="19"/>
        </w:rPr>
        <w:t xml:space="preserve">. Ohio: Merrill Prentice Hall . </w:t>
      </w:r>
    </w:p>
    <w:p>
      <w:pPr>
        <w:pStyle w:val="Normal"/>
        <w:jc w:val="both"/>
        <w:rPr/>
      </w:pPr>
      <w:r>
        <w:rPr>
          <w:rStyle w:val="Fnt0"/>
          <w:rFonts w:cs="Arial" w:ascii="Arial" w:hAnsi="Arial"/>
          <w:color w:val="000000"/>
          <w:sz w:val="19"/>
          <w:szCs w:val="19"/>
        </w:rPr>
        <w:t xml:space="preserve">Woolfolk, A., Margetts,K., Godhinho, S., Frydenberg,E., Lo Bianco,J., Freeman, E., et al.  (2007). </w:t>
      </w:r>
      <w:r>
        <w:rPr>
          <w:rStyle w:val="Emphasis"/>
          <w:rFonts w:cs="Arial" w:ascii="Arial" w:hAnsi="Arial"/>
          <w:color w:val="000000"/>
          <w:sz w:val="19"/>
          <w:szCs w:val="19"/>
        </w:rPr>
        <w:t>Educational Psychology</w:t>
      </w:r>
      <w:r>
        <w:rPr>
          <w:rStyle w:val="Fnt0"/>
          <w:rFonts w:cs="Arial" w:ascii="Arial" w:hAnsi="Arial"/>
          <w:color w:val="000000"/>
          <w:sz w:val="19"/>
          <w:szCs w:val="19"/>
        </w:rPr>
        <w:t>. Frenchs Forrest: Pearson Education Australia</w:t>
      </w:r>
    </w:p>
    <w:p>
      <w:pPr>
        <w:pStyle w:val="Normal"/>
        <w:jc w:val="both"/>
        <w:rPr>
          <w:rStyle w:val="Fnt0"/>
          <w:rFonts w:ascii="Arial" w:hAnsi="Arial" w:cs="Arial"/>
          <w:color w:val="000000"/>
          <w:sz w:val="19"/>
          <w:szCs w:val="19"/>
        </w:rPr>
      </w:pPr>
      <w:r>
        <w:rPr/>
      </w:r>
    </w:p>
    <w:p>
      <w:pPr>
        <w:pStyle w:val="Normal"/>
        <w:jc w:val="both"/>
        <w:rPr>
          <w:rStyle w:val="Fnt0"/>
          <w:rFonts w:ascii="Arial" w:hAnsi="Arial" w:cs="Arial"/>
          <w:color w:val="000000"/>
          <w:sz w:val="19"/>
          <w:szCs w:val="19"/>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nt0">
    <w:name w:val="fnt0"/>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58:00Z</dcterms:created>
  <dc:creator>DnK</dc:creator>
  <dc:description/>
  <cp:keywords/>
  <dc:language>en-US</dc:language>
  <cp:lastModifiedBy>DnK</cp:lastModifiedBy>
  <dcterms:modified xsi:type="dcterms:W3CDTF">2010-06-02T02:00:00Z</dcterms:modified>
  <cp:revision>2</cp:revision>
  <dc:subject/>
  <dc:title/>
</cp:coreProperties>
</file>