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600" w:right="0" w:hanging="0"/>
        <w:jc w:val="center"/>
        <w:rPr/>
      </w:pPr>
      <w:r>
        <w:rPr>
          <w:b/>
          <w:sz w:val="48"/>
          <w:lang w:val="es-ES"/>
        </w:rPr>
        <w:t>ÁMBITO 4: Acompañamiento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1 Introducción. Definición del área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>Dada la importancia que tiene la superación de los alumnos en su formación integral se ha fijado el plan de acompañamiento institucional como una de las áreas de mejora.</w:t>
        <w:br/>
        <w:t xml:space="preserve">Entendemos por acompañamiento en nuestra institución a todas las apoyaturas, estrategias y personas que de un modo u otro inciden para que esta formación sea integral y continu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n el planteamiento institucional se hace referencia a la importancia del acompañamiento. En el objetivo general se menciona “el promover la información integral y el desarrollo de habilidades a través de la coordinación de acciones pedagógicas aprendiendo juntos a responder a los desafíos de nuestro tiempo”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n la Misión se prioriza “la atención personal tomando ésta como una característica básica, que distingue a los colegios de la Compañía de Jesús. Pretendemos ayudar a nuestros alumnos a que se sientan agentes de su propio aprendizaje y logren un proceso de educación integral de modo que amen a los demás y a si mismo y desarrollen las cualidades, habilidades y capacidades que los dispongan para enfrentar los desafíos de un mundo en cambio continuo”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Dentro del área de mejora están relacionados los estándares 4.1 (Plan de acompañamiento grupal y personal) y 4.3 (Desarrollo del acompañamiento grupal y personal)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b/>
          <w:u w:val="single"/>
          <w:lang w:val="es-ES"/>
        </w:rPr>
        <w:t xml:space="preserve">2 Diagnostico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Cuando hicimos la recopilación de evidencias nos dimos cuenta que si bien realizábamos muchas acciones de acompañamiento nos faltaba la sistematización de los mismos y los documentos que justifiquen su existencia. La institución carece de un plan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n el estándar 4.3 contamos con evidencias que demuestran el acompañamiento grupal y personal,  pero no son suficientes, por lo tanto profundizaremos en el mismo.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3 Proyecto de Mejora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3.1 Indicadores de Problema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a- Evidencias recogidas en la fase de evaluación: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- Apoyatura: Secundaria, trabajo y registro de los talleres: matemática, lengua y biblioteca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           </w:t>
      </w:r>
      <w:r>
        <w:rPr>
          <w:lang w:val="es-ES"/>
        </w:rPr>
        <w:t xml:space="preserve">Primaria: ficha diagnóstica, registro acumulativo y técnicas de estudio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-No contamos con un plan de acompañamiento grupal y personal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3.2 Factores explicativ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l centro se encuentra en la situación de carecer de un proyecto explícito de mejora por no tener la necesidad de documentar las acciones realizadas en forma sistemátic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Factores manejables: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-Documentar las acciones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-Planificar secuenciadamente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-Involucrar a docentes y funcionarios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-Evaluar periódicamente los logros que permitan la replanificación si es necesari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Factores de contexto: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Apertura de nuevas fuentes de trabajo: empresas madereras que ofrecen trabajo a obreros venidos de otras zonas del país e incluso del exterior.  Eso se ve reflejado en nuestra Institución aumentando así las inscripciones, pues prefieren el colegio como centro docente para sus hijos.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e produce así un intercambio cultural y económic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  <w:r>
        <w:br w:type="page"/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3.3 Objetivos generales, objetivos específicos, acciones e indicadores de logro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1-Objetivo general</w:t>
      </w:r>
      <w:r>
        <w:rPr>
          <w:u w:val="single"/>
          <w:lang w:val="es-ES"/>
        </w:rPr>
        <w:t xml:space="preserve">: </w:t>
      </w:r>
      <w:r>
        <w:rPr>
          <w:lang w:val="es-ES"/>
        </w:rPr>
        <w:t xml:space="preserve">Facilitar un acompañamiento personal centrado en la formación integral y continua de los alumnos, involucrando a las familias y a los docentes. </w:t>
      </w:r>
    </w:p>
    <w:p>
      <w:pPr>
        <w:pStyle w:val="O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Li"/>
        <w:numPr>
          <w:ilvl w:val="1"/>
          <w:numId w:val="2"/>
        </w:numPr>
        <w:jc w:val="both"/>
        <w:rPr/>
      </w:pPr>
      <w:r>
        <w:rPr>
          <w:b/>
          <w:lang w:val="es-ES"/>
        </w:rPr>
        <w:t>Objetivo específico 1:</w:t>
      </w:r>
      <w:r>
        <w:rPr>
          <w:lang w:val="es-ES"/>
        </w:rPr>
        <w:t xml:space="preserve"> Potenciar la coordinación entre el equipo docente y los responsables del acompañamiento. </w:t>
      </w:r>
    </w:p>
    <w:p>
      <w:pPr>
        <w:pStyle w:val="Li"/>
        <w:numPr>
          <w:ilvl w:val="1"/>
          <w:numId w:val="2"/>
        </w:numPr>
        <w:jc w:val="both"/>
        <w:rPr/>
      </w:pPr>
      <w:r>
        <w:rPr>
          <w:b/>
          <w:lang w:val="es-ES"/>
        </w:rPr>
        <w:t>Objetivo específico 2</w:t>
      </w:r>
      <w:r>
        <w:rPr>
          <w:lang w:val="es-ES"/>
        </w:rPr>
        <w:t xml:space="preserve">: Promover acciones que lleven a cabo el acompañamiento al alumno en forma individual y grupal. Las mejoras que se proponen estarán dadas en las siguientes áreas: de aprendizaje, de comportamiento y de la fe. </w:t>
      </w:r>
    </w:p>
    <w:p>
      <w:pPr>
        <w:pStyle w:val="Li"/>
        <w:numPr>
          <w:ilvl w:val="1"/>
          <w:numId w:val="2"/>
        </w:numPr>
        <w:spacing w:before="0" w:after="280"/>
        <w:jc w:val="both"/>
        <w:rPr/>
      </w:pPr>
      <w:r>
        <w:rPr>
          <w:b/>
          <w:lang w:val="es-ES"/>
        </w:rPr>
        <w:t>Objetivo específico 3</w:t>
      </w:r>
      <w:r>
        <w:rPr>
          <w:lang w:val="es-ES"/>
        </w:rPr>
        <w:t xml:space="preserve">: Fortalecer el vínculo entre las familias y el equipo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Ol"/>
        <w:spacing w:before="0" w:after="280"/>
        <w:jc w:val="both"/>
        <w:rPr/>
      </w:pPr>
      <w:r>
        <w:rPr>
          <w:b/>
        </w:rPr>
        <w:t>Acciones</w:t>
      </w:r>
      <w:r>
        <w:rPr/>
        <w:t xml:space="preserve"> </w:t>
      </w:r>
    </w:p>
    <w:p>
      <w:pPr>
        <w:pStyle w:val="Ol"/>
        <w:numPr>
          <w:ilvl w:val="2"/>
          <w:numId w:val="3"/>
        </w:numPr>
        <w:spacing w:before="0" w:after="0"/>
        <w:jc w:val="both"/>
        <w:rPr>
          <w:lang w:val="es-ES"/>
        </w:rPr>
      </w:pPr>
      <w:r>
        <w:rPr>
          <w:lang w:val="es-ES"/>
        </w:rPr>
        <w:t xml:space="preserve">a- Crear espacios de coordinación entre el equipo docente y los responsables de acompañamiento. </w:t>
      </w:r>
    </w:p>
    <w:p>
      <w:pPr>
        <w:pStyle w:val="Li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Buscar estrategias de acción de acuerdo a la problemática de los alumnos. </w:t>
      </w:r>
    </w:p>
    <w:p>
      <w:pPr>
        <w:pStyle w:val="Li"/>
        <w:numPr>
          <w:ilvl w:val="0"/>
          <w:numId w:val="4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Derivar a los alumnos al equipo que corresponda: técnicas de estudio, taller literario (primaria), talleres de matemática y lengua (secundaria) </w:t>
      </w:r>
    </w:p>
    <w:p>
      <w:pPr>
        <w:pStyle w:val="Normal"/>
        <w:spacing w:before="0" w:after="280"/>
        <w:ind w:left="72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Ol"/>
        <w:spacing w:before="0" w:after="280"/>
        <w:jc w:val="both"/>
        <w:rPr/>
      </w:pPr>
      <w:r>
        <w:rPr>
          <w:b/>
        </w:rPr>
        <w:t>Indicadores de logro</w:t>
      </w:r>
      <w:r>
        <w:rPr/>
        <w:t xml:space="preserve"> </w:t>
      </w:r>
    </w:p>
    <w:p>
      <w:pPr>
        <w:pStyle w:val="Li"/>
        <w:numPr>
          <w:ilvl w:val="3"/>
          <w:numId w:val="5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a-  La coordinación se realiza quincenalmente, si la situación lo amerita se realizará con mayor frecuencia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    </w:t>
      </w:r>
      <w:r>
        <w:rPr>
          <w:lang w:val="es-ES"/>
        </w:rPr>
        <w:t xml:space="preserve">Instancia registrada en acta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b- Tener un banco de estrategias como apoyo en continua replanificación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c-  El alumno deberá lograr rendimientos con un nivel de suficiencia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    </w:t>
      </w:r>
      <w:r>
        <w:rPr>
          <w:lang w:val="es-ES"/>
        </w:rPr>
        <w:t xml:space="preserve">Las propuestas de los talleres deberán ser atractivas para motivar la     concurrencia de los alumnos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b/>
          <w:lang w:val="es-ES"/>
        </w:rPr>
        <w:t xml:space="preserve">Acciones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 </w:t>
      </w:r>
      <w:r>
        <w:rPr>
          <w:lang w:val="es-ES"/>
        </w:rPr>
        <w:t xml:space="preserve">1.2.1 a- Conocer al alumno a través de una ficha diagnóstica y del registro acumulativ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            </w:t>
      </w:r>
      <w:r>
        <w:rPr>
          <w:lang w:val="es-ES"/>
        </w:rPr>
        <w:t xml:space="preserve">b-     Acompañarlos a través de Encargados de Nivel, de coordinadores, tutores y área pastoral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             </w:t>
      </w:r>
      <w:r>
        <w:rPr>
          <w:lang w:val="es-ES"/>
        </w:rPr>
        <w:t xml:space="preserve">c-   Intervención de la Psicóloga/o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d-  Talleres grupales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Indicadores de logro</w:t>
      </w:r>
      <w:r>
        <w:rPr>
          <w:lang w:val="es-ES"/>
        </w:rPr>
        <w:t xml:space="preserve"> </w:t>
      </w:r>
    </w:p>
    <w:p>
      <w:pPr>
        <w:pStyle w:val="O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Li"/>
        <w:numPr>
          <w:ilvl w:val="3"/>
          <w:numId w:val="6"/>
        </w:numPr>
        <w:jc w:val="both"/>
        <w:rPr>
          <w:lang w:val="es-ES"/>
        </w:rPr>
      </w:pPr>
      <w:r>
        <w:rPr>
          <w:lang w:val="es-ES"/>
        </w:rPr>
        <w:t xml:space="preserve">a-  Uso adecuado de la ficha diagnóstica y del registro acumulativo. </w:t>
      </w:r>
    </w:p>
    <w:p>
      <w:pPr>
        <w:pStyle w:val="Li"/>
        <w:numPr>
          <w:ilvl w:val="3"/>
          <w:numId w:val="6"/>
        </w:numPr>
        <w:jc w:val="both"/>
        <w:rPr>
          <w:lang w:val="es-ES"/>
        </w:rPr>
      </w:pPr>
      <w:r>
        <w:rPr>
          <w:lang w:val="es-ES"/>
        </w:rPr>
        <w:t xml:space="preserve">b-  Informe periódico elaborado por las áreas involucradas. </w:t>
      </w:r>
    </w:p>
    <w:p>
      <w:pPr>
        <w:pStyle w:val="Li"/>
        <w:numPr>
          <w:ilvl w:val="3"/>
          <w:numId w:val="6"/>
        </w:numPr>
        <w:jc w:val="both"/>
        <w:rPr>
          <w:lang w:val="es-ES"/>
        </w:rPr>
      </w:pPr>
      <w:r>
        <w:rPr>
          <w:lang w:val="es-ES"/>
        </w:rPr>
        <w:t xml:space="preserve">c-   Informe de la intervención. </w:t>
      </w:r>
    </w:p>
    <w:p>
      <w:pPr>
        <w:pStyle w:val="Li"/>
        <w:numPr>
          <w:ilvl w:val="3"/>
          <w:numId w:val="6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d- Planillas de control: asistencia, estrategias, logros, seguimiento del alumno en general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</w:rPr>
        <w:t>Acciones</w:t>
      </w:r>
      <w:r>
        <w:rPr/>
        <w:t xml:space="preserve"> </w:t>
      </w:r>
    </w:p>
    <w:p>
      <w:pPr>
        <w:pStyle w:val="Ol"/>
        <w:spacing w:before="0" w:after="280"/>
        <w:jc w:val="both"/>
        <w:rPr/>
      </w:pPr>
      <w:r>
        <w:rPr/>
        <w:t xml:space="preserve">            </w:t>
      </w:r>
    </w:p>
    <w:p>
      <w:pPr>
        <w:pStyle w:val="Li"/>
        <w:numPr>
          <w:ilvl w:val="2"/>
          <w:numId w:val="7"/>
        </w:numPr>
        <w:jc w:val="both"/>
        <w:rPr>
          <w:lang w:val="es-ES"/>
        </w:rPr>
      </w:pPr>
      <w:r>
        <w:rPr>
          <w:lang w:val="es-ES"/>
        </w:rPr>
        <w:t xml:space="preserve">a-  Entrevistas con las familias para informar la evolución de los alumnos. </w:t>
      </w:r>
    </w:p>
    <w:p>
      <w:pPr>
        <w:pStyle w:val="Li"/>
        <w:numPr>
          <w:ilvl w:val="2"/>
          <w:numId w:val="7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b-  Enviar un informe al hogar con registro de los avances de los alumnos. </w:t>
      </w:r>
    </w:p>
    <w:p>
      <w:pPr>
        <w:pStyle w:val="Normal"/>
        <w:spacing w:before="0" w:after="280"/>
        <w:ind w:left="78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78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</w:rPr>
        <w:t>Indicadores de logro.</w:t>
      </w:r>
      <w:r>
        <w:rPr/>
        <w:t xml:space="preserve"> </w:t>
      </w:r>
    </w:p>
    <w:p>
      <w:pPr>
        <w:pStyle w:val="Ol"/>
        <w:spacing w:before="0" w:after="280"/>
        <w:jc w:val="both"/>
        <w:rPr/>
      </w:pPr>
      <w:r>
        <w:rPr/>
        <w:t xml:space="preserve">  </w:t>
      </w:r>
    </w:p>
    <w:p>
      <w:pPr>
        <w:pStyle w:val="Li"/>
        <w:numPr>
          <w:ilvl w:val="3"/>
          <w:numId w:val="8"/>
        </w:numPr>
        <w:jc w:val="both"/>
        <w:rPr>
          <w:lang w:val="es-ES"/>
        </w:rPr>
      </w:pPr>
      <w:r>
        <w:rPr>
          <w:lang w:val="es-ES"/>
        </w:rPr>
        <w:t xml:space="preserve">a- Cumplimiento y registro de las entrevistas. </w:t>
      </w:r>
    </w:p>
    <w:p>
      <w:pPr>
        <w:pStyle w:val="Li"/>
        <w:numPr>
          <w:ilvl w:val="3"/>
          <w:numId w:val="8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b. Constancia del envío del informe. </w:t>
      </w:r>
    </w:p>
    <w:p>
      <w:pPr>
        <w:pStyle w:val="Normal"/>
        <w:spacing w:before="0" w:after="280"/>
        <w:ind w:left="8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3.4. Condiciones de viabilidad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3.4.1. Organizativa: evaluación de la disponibilidad de los recursos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3.4.1.1. Disponibilidad de los recursos humanos</w:t>
      </w:r>
      <w:r>
        <w:rPr>
          <w:lang w:val="es-ES"/>
        </w:rPr>
        <w:t xml:space="preserve">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La Institución cuenta con personas capacitadas para llevar adelante el acompañamiento, debido a que en el momento se realizan distintas actividades en esta área aunque es necesario profundizar más en este aspec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3.4.1.2. Disponibilidad de los recursos materiales</w:t>
      </w:r>
      <w:r>
        <w:rPr>
          <w:lang w:val="es-ES"/>
        </w:rPr>
        <w:t xml:space="preserve">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i bien la Institución cuenta con algunos recursos materiales, pensamos que es insuficiente, por lo que sería necesario incrementarlo, particularmente recursos didáctic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3.4.1.3. Disponibilidad de los recursos financieros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Pensamos que debido al interés de los Directivos de la Institución en la elaboración de este proyecto, se contaría con los recursos financieros para llevarlo adelant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3.4.1.4. Disponibilidad de los recursos temporales</w:t>
      </w:r>
      <w:r>
        <w:rPr>
          <w:lang w:val="es-ES"/>
        </w:rPr>
        <w:t xml:space="preserve">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Contamos con tiempo disponible, pero como queremos mejorar esta área, se deberán adecuar los horari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3.4.2. Política: actores involucrados en la ejecución del proyecto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3.4.2.1. Definición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n Primaria vamos a contar con: maestra especializada en dificultades de aprendizaje, maestra de clase, Psicólogo, Comunidad de Hermanas y sacerdotes en el área pastoral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n Secundaria: docentes responsables de la clase, docentes responsables de los talleres, encargados de nivel, coordinadores, tutores, sacerdotes, catequistas, psicólog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3.4.2.2. Actitudes previstas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Pensamos, que en la medida que se logren actividades coordinadas, las actitudes de los diferentes actores va a ser positiva, debido a que se van a evidenciar los logros obtenid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3.4.2.3. Estrategias consecuentes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Dar a conocer el proyecto a todos los integrantes de la Institución, promoviendo la motivación para que todos se sientan directamente involucrados y lo vean como un medio facilitador de la tarea educativ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Promover distintas instancias donde cada uno de los integrantes del equipo sea multiplicador para captar el interés de otros actore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Como estamos convencidos de que los resultados optimizarán los logros educativos, es necesario mediar con las autoridades correspondientes en busca de los recursos necesarios para llevar a cabo este proyec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laboración del cronograma de ejecución del mism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3.5. Evaluación prevista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b/>
          <w:u w:val="single"/>
          <w:lang w:val="es-ES"/>
        </w:rPr>
        <w:t>3.5.1  de proceso y de resultado.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Objetivos específicos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1-Evaluar la existencia de la coordinación entre equipo docente y equipo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formación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Asistencia a las coordinaciones y las opiniones y percepciones de los actores responsables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Agent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e recurrirá para obtener la información requerida a los integrantes del equipo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strument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Planilla de control y planilla de asistencia ya previstos en indicadores de logro de las acciones referidas al objetivo específico, entrevistas y encuesta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Moment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e prevé una evaluación sistemática al final del primer y segundo semestr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dicador de logr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Cumplimiento y asistencia de los integrantes a las coordinacione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2-Evaluar logros obtenidos por los alumnos y por el grupo durante el proceso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formación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formes periódicos elaborados por las áreas involucradas, planilla de seguimiento del alumn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Agent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e recurrirá para obtener la información requerida a los integrantes del equipo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strument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dem al objetivo anterior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Moment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e realizarán evaluaciones bimestrale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dicador de logr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Los logros deberán estar dentro de las categorías: logrado, parcialmente logrado, no iniciad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3-Evaluar el vínculo establecido entre las familias y el equipo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formación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formación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Registro de las entrevistas realizadas con las familia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Agent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dem al objetivo anterior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strum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Entrevistas y encuestas realizadas por el equipo evaluador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Moment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e realizarán evaluaciones al final del primer y segundo semestr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Indicador de logr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Satisfacción de las familia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  <w:lang w:val="es-ES"/>
        </w:rPr>
        <w:t>DISEÑO OPERATIVO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b/>
          <w:lang w:val="es-ES"/>
        </w:rPr>
        <w:t xml:space="preserve">Objetivos específicos   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1.1-Objetivo específico- Potenciar la coordinación entre el equipo docente y los responsables del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1.2-Objetivo específico: Promover acciones que lleven a cabo el acompañamiento al alumno en forma individual y grupal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1.3-Objetivo específico: Fortalecer el vínculo entre las familias y el equipo de acompañamient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Ol"/>
        <w:spacing w:before="0" w:after="280"/>
        <w:jc w:val="both"/>
        <w:rPr/>
      </w:pPr>
      <w:r>
        <w:rPr>
          <w:b/>
        </w:rPr>
        <w:t>Acciones</w:t>
      </w:r>
      <w:r>
        <w:rPr/>
        <w:t xml:space="preserve"> </w:t>
      </w:r>
    </w:p>
    <w:p>
      <w:pPr>
        <w:pStyle w:val="Ol"/>
        <w:numPr>
          <w:ilvl w:val="2"/>
          <w:numId w:val="9"/>
        </w:numPr>
        <w:spacing w:before="0" w:after="0"/>
        <w:jc w:val="both"/>
        <w:rPr>
          <w:lang w:val="es-ES"/>
        </w:rPr>
      </w:pPr>
      <w:r>
        <w:rPr>
          <w:lang w:val="es-ES"/>
        </w:rPr>
        <w:t xml:space="preserve">a- Crear espacios de coordinación entre el equipo docente y los responsables de acompañamiento. </w:t>
      </w:r>
    </w:p>
    <w:p>
      <w:pPr>
        <w:pStyle w:val="Li"/>
        <w:numPr>
          <w:ilvl w:val="0"/>
          <w:numId w:val="10"/>
        </w:numPr>
        <w:jc w:val="both"/>
        <w:rPr>
          <w:lang w:val="es-ES"/>
        </w:rPr>
      </w:pPr>
      <w:r>
        <w:rPr>
          <w:lang w:val="es-ES"/>
        </w:rPr>
        <w:t xml:space="preserve">Buscar estrategias de acción de acuerdo a la problemática de los alumnos. </w:t>
      </w:r>
    </w:p>
    <w:p>
      <w:pPr>
        <w:pStyle w:val="Li"/>
        <w:numPr>
          <w:ilvl w:val="0"/>
          <w:numId w:val="10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Derivar a los alumnos al equipo que corresponda: técnicas de estudio, taller literario (primaria), talleres de matemática y lengua (secundaria) </w:t>
      </w:r>
    </w:p>
    <w:p>
      <w:pPr>
        <w:pStyle w:val="Normal"/>
        <w:spacing w:before="0" w:after="280"/>
        <w:ind w:left="72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Ol"/>
        <w:spacing w:before="0" w:after="280"/>
        <w:jc w:val="both"/>
        <w:rPr/>
      </w:pPr>
      <w:r>
        <w:rPr>
          <w:b/>
        </w:rPr>
        <w:t>Indicadores de logro</w:t>
      </w:r>
      <w:r>
        <w:rPr/>
        <w:t xml:space="preserve"> </w:t>
      </w:r>
    </w:p>
    <w:p>
      <w:pPr>
        <w:pStyle w:val="Li"/>
        <w:numPr>
          <w:ilvl w:val="3"/>
          <w:numId w:val="11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a-  La coordinación se realiza quincenalmente, si la situación lo amerita se realizará antes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    </w:t>
      </w:r>
      <w:r>
        <w:rPr>
          <w:lang w:val="es-ES"/>
        </w:rPr>
        <w:t xml:space="preserve">Instancia registrada en acta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b- Tener un banco de estrategias como apoyo en continua replanificación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c-  El alumno deberá lograr rendimientos con un nivel de suficiencia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    </w:t>
      </w:r>
      <w:r>
        <w:rPr>
          <w:lang w:val="es-ES"/>
        </w:rPr>
        <w:t xml:space="preserve">Las propuestas de los talleres deberán ser atractivas para motivar la     concurrencia de los alumnos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b/>
          <w:lang w:val="es-ES"/>
        </w:rPr>
        <w:t xml:space="preserve">Acciones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 </w:t>
      </w:r>
      <w:r>
        <w:rPr>
          <w:lang w:val="es-ES"/>
        </w:rPr>
        <w:t xml:space="preserve">1.2.1 a- Conocer al alumno a través de una ficha diagnóstica y del registro acumulativ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            </w:t>
      </w:r>
      <w:r>
        <w:rPr>
          <w:lang w:val="es-ES"/>
        </w:rPr>
        <w:t xml:space="preserve">b-     Acompañarlos a través de Encargados de Nivel, de coordinadores, tutores y área pastoral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             </w:t>
      </w:r>
      <w:r>
        <w:rPr>
          <w:lang w:val="es-ES"/>
        </w:rPr>
        <w:t xml:space="preserve">c-    Intervención del Psicólogo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d-   Talleres grupales. </w:t>
      </w:r>
    </w:p>
    <w:p>
      <w:pPr>
        <w:pStyle w:val="Normal"/>
        <w:spacing w:before="0" w:after="280"/>
        <w:ind w:left="14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1440" w:right="0" w:hanging="0"/>
        <w:jc w:val="both"/>
        <w:rPr/>
      </w:pPr>
      <w:r>
        <w:rPr>
          <w:b/>
          <w:lang w:val="es-ES"/>
        </w:rPr>
        <w:t> </w:t>
      </w:r>
      <w:r>
        <w:rPr>
          <w:lang w:val="es-ES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b/>
        </w:rPr>
        <w:t>Indicadores de logro</w:t>
      </w:r>
      <w:r>
        <w:rPr/>
        <w:t xml:space="preserve"> </w:t>
      </w:r>
    </w:p>
    <w:p>
      <w:pPr>
        <w:pStyle w:val="Ol"/>
        <w:spacing w:before="0" w:after="280"/>
        <w:jc w:val="both"/>
        <w:rPr/>
      </w:pPr>
      <w:r>
        <w:rPr/>
        <w:t xml:space="preserve">  </w:t>
      </w:r>
    </w:p>
    <w:p>
      <w:pPr>
        <w:pStyle w:val="Li"/>
        <w:numPr>
          <w:ilvl w:val="3"/>
          <w:numId w:val="12"/>
        </w:numPr>
        <w:jc w:val="both"/>
        <w:rPr>
          <w:lang w:val="es-ES"/>
        </w:rPr>
      </w:pPr>
      <w:r>
        <w:rPr>
          <w:lang w:val="es-ES"/>
        </w:rPr>
        <w:t xml:space="preserve">a-  Uso adecuado de la ficha diagnóstica y del registro acumulativo. </w:t>
      </w:r>
    </w:p>
    <w:p>
      <w:pPr>
        <w:pStyle w:val="Li"/>
        <w:numPr>
          <w:ilvl w:val="3"/>
          <w:numId w:val="12"/>
        </w:numPr>
        <w:jc w:val="both"/>
        <w:rPr>
          <w:lang w:val="es-ES"/>
        </w:rPr>
      </w:pPr>
      <w:r>
        <w:rPr>
          <w:lang w:val="es-ES"/>
        </w:rPr>
        <w:t xml:space="preserve">b-  Informe periódico elaborado por las áreas involucradas. </w:t>
      </w:r>
    </w:p>
    <w:p>
      <w:pPr>
        <w:pStyle w:val="Li"/>
        <w:numPr>
          <w:ilvl w:val="3"/>
          <w:numId w:val="12"/>
        </w:numPr>
        <w:jc w:val="both"/>
        <w:rPr>
          <w:lang w:val="es-ES"/>
        </w:rPr>
      </w:pPr>
      <w:r>
        <w:rPr>
          <w:lang w:val="es-ES"/>
        </w:rPr>
        <w:t xml:space="preserve">c-   Informe de la intervención. </w:t>
      </w:r>
    </w:p>
    <w:p>
      <w:pPr>
        <w:pStyle w:val="Li"/>
        <w:numPr>
          <w:ilvl w:val="3"/>
          <w:numId w:val="12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d- Planillas de control: asistencia, estrategias, logros, seguimiento del alumno en general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</w:rPr>
        <w:t>Acciones</w:t>
      </w:r>
      <w:r>
        <w:rPr/>
        <w:t xml:space="preserve"> </w:t>
      </w:r>
    </w:p>
    <w:p>
      <w:pPr>
        <w:pStyle w:val="Ol"/>
        <w:spacing w:before="0" w:after="280"/>
        <w:jc w:val="both"/>
        <w:rPr/>
      </w:pPr>
      <w:r>
        <w:rPr/>
        <w:t xml:space="preserve">            </w:t>
      </w:r>
    </w:p>
    <w:p>
      <w:pPr>
        <w:pStyle w:val="Li"/>
        <w:numPr>
          <w:ilvl w:val="2"/>
          <w:numId w:val="13"/>
        </w:numPr>
        <w:jc w:val="both"/>
        <w:rPr>
          <w:lang w:val="es-ES"/>
        </w:rPr>
      </w:pPr>
      <w:r>
        <w:rPr>
          <w:lang w:val="es-ES"/>
        </w:rPr>
        <w:t xml:space="preserve">a-  Entrevistas con las familias para informar la evolución de los alumnos. </w:t>
      </w:r>
    </w:p>
    <w:p>
      <w:pPr>
        <w:pStyle w:val="Li"/>
        <w:numPr>
          <w:ilvl w:val="2"/>
          <w:numId w:val="13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b-  Enviar un informe al hogar con registro de los avances de los alumnos. </w:t>
      </w:r>
    </w:p>
    <w:p>
      <w:pPr>
        <w:pStyle w:val="Normal"/>
        <w:spacing w:before="0" w:after="280"/>
        <w:ind w:left="78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78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</w:rPr>
        <w:t>Indicadores de logro.</w:t>
      </w:r>
      <w:r>
        <w:rPr/>
        <w:t xml:space="preserve"> </w:t>
      </w:r>
    </w:p>
    <w:p>
      <w:pPr>
        <w:pStyle w:val="Ol"/>
        <w:spacing w:before="0" w:after="280"/>
        <w:jc w:val="both"/>
        <w:rPr/>
      </w:pPr>
      <w:r>
        <w:rPr/>
        <w:t xml:space="preserve">  </w:t>
      </w:r>
    </w:p>
    <w:p>
      <w:pPr>
        <w:pStyle w:val="Li"/>
        <w:numPr>
          <w:ilvl w:val="3"/>
          <w:numId w:val="14"/>
        </w:numPr>
        <w:jc w:val="both"/>
        <w:rPr>
          <w:lang w:val="es-ES"/>
        </w:rPr>
      </w:pPr>
      <w:r>
        <w:rPr>
          <w:lang w:val="es-ES"/>
        </w:rPr>
        <w:t xml:space="preserve">a- Cumplimiento y registro de las entrevistas. </w:t>
      </w:r>
    </w:p>
    <w:p>
      <w:pPr>
        <w:pStyle w:val="Li"/>
        <w:numPr>
          <w:ilvl w:val="3"/>
          <w:numId w:val="14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b. Constancia del envío del informe. </w:t>
      </w:r>
    </w:p>
    <w:p>
      <w:pPr>
        <w:pStyle w:val="Normal"/>
        <w:spacing w:before="0" w:after="280"/>
        <w:ind w:left="840" w:right="0" w:hanging="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b/>
        </w:rPr>
        <w:t>Momentos de ejecución:</w:t>
      </w:r>
      <w:r>
        <w:rPr/>
        <w:t xml:space="preserve"> </w:t>
      </w:r>
    </w:p>
    <w:p>
      <w:pPr>
        <w:pStyle w:val="Ol"/>
        <w:spacing w:before="0" w:after="280"/>
        <w:jc w:val="both"/>
        <w:rPr/>
      </w:pPr>
      <w:r>
        <w:rPr/>
        <w:t xml:space="preserve">  </w:t>
      </w:r>
    </w:p>
    <w:p>
      <w:pPr>
        <w:pStyle w:val="Li"/>
        <w:numPr>
          <w:ilvl w:val="1"/>
          <w:numId w:val="15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Febrero 2008 Planificación de las instancias de  coordinacione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                       </w:t>
      </w:r>
      <w:r>
        <w:rPr>
          <w:lang w:val="es-ES"/>
        </w:rPr>
        <w:t xml:space="preserve">Presentar la planificación a la comunidad educativ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   </w:t>
      </w:r>
      <w:r>
        <w:rPr>
          <w:lang w:val="es-ES"/>
        </w:rPr>
        <w:t xml:space="preserve">Marzo 2008.  Comienzo de las coordinacione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Responsables: En Primaria Asesora Pedagógica y en Secundaria Sub-Directora Académica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Requerimientos- Observaciones: horas de coordinación, disponibilidad de los docentes. </w:t>
      </w:r>
    </w:p>
    <w:p>
      <w:pPr>
        <w:pStyle w:val="O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Li"/>
        <w:numPr>
          <w:ilvl w:val="1"/>
          <w:numId w:val="16"/>
        </w:numPr>
        <w:spacing w:before="0" w:after="280"/>
        <w:jc w:val="both"/>
        <w:rPr>
          <w:lang w:val="es-ES"/>
        </w:rPr>
      </w:pPr>
      <w:r>
        <w:rPr>
          <w:lang w:val="es-ES"/>
        </w:rPr>
        <w:t xml:space="preserve">Febrero 2008  Planificar las acciones para realizar los acompañamiento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ind w:left="720" w:right="0" w:hanging="0"/>
        <w:jc w:val="both"/>
        <w:rPr/>
      </w:pPr>
      <w:r>
        <w:rPr>
          <w:lang w:val="es-ES"/>
        </w:rPr>
        <w:t xml:space="preserve">Marzo a Noviembre 2008 Llevarlas a cabo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Responsables- equipo de acompañamiento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Requerimientos: espacio físico, materiales, disponibilidad de horarios de la Institución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1.3    Febrero 2008  Planificación de las actividades a realizar entre las familias y el equipo responsable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         </w:t>
      </w:r>
      <w:r>
        <w:rPr>
          <w:lang w:val="es-ES"/>
        </w:rPr>
        <w:t xml:space="preserve">Marzo a Noviembre 2008. Cumplimiento de las acciones.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Responsables: equipo de acompañamiento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  </w:t>
      </w:r>
    </w:p>
    <w:p>
      <w:pPr>
        <w:sectPr>
          <w:type w:val="nextPage"/>
          <w:pgSz w:w="12240" w:h="15840"/>
          <w:pgMar w:left="900" w:right="108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  <w:t xml:space="preserve">Requerimientos: instancias de entrevistas, informes de  los avances y logros de  los alumnos </w:t>
      </w:r>
    </w:p>
    <w:p>
      <w:pPr>
        <w:pStyle w:val="Normal"/>
        <w:spacing w:before="0" w:after="280"/>
        <w:jc w:val="both"/>
        <w:rPr>
          <w:lang w:val="es-ES"/>
        </w:rPr>
      </w:pPr>
      <w:r>
        <w:rPr>
          <w:lang w:val="es-ES"/>
        </w:rPr>
      </w:r>
    </w:p>
    <w:tbl>
      <w:tblPr>
        <w:tblW w:w="14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4381"/>
        <w:gridCol w:w="2880"/>
        <w:gridCol w:w="2850"/>
        <w:gridCol w:w="216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Objetivos específ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 de log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os de ejec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1.1-Objetivo específico- Potenciar la coordinación entre el equipo docente y los responsables del acompañamient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numPr>
                <w:ilvl w:val="2"/>
                <w:numId w:val="17"/>
              </w:numPr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a-Crear espacios de coordinación entre el equipo docente y los responsables de acompañamiento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b-Buscar estrategias de acción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de acuerdo a la problemática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de los alumnos. </w:t>
            </w:r>
          </w:p>
          <w:p>
            <w:pPr>
              <w:pStyle w:val="Normal"/>
              <w:spacing w:before="0" w:after="280"/>
              <w:ind w:left="0" w:right="532" w:hanging="0"/>
              <w:rPr>
                <w:lang w:val="es-ES"/>
              </w:rPr>
            </w:pPr>
            <w:r>
              <w:rPr>
                <w:lang w:val="es-ES"/>
              </w:rPr>
              <w:t xml:space="preserve">c-Derivar a los alumnos al equipo que corresponda: técnicas de estudio, taller literario (primaria), talleres de matemática y lengua (secundaria) </w:t>
            </w:r>
          </w:p>
          <w:p>
            <w:pPr>
              <w:pStyle w:val="Normal"/>
              <w:spacing w:before="0" w:after="280"/>
              <w:ind w:left="720" w:right="0" w:hanging="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1.1.1.1.a-La coordinación se realiza quincenalmente, si la situación lo amerita se realizará antes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Instancia registrada en acta. </w:t>
            </w:r>
          </w:p>
          <w:p>
            <w:pPr>
              <w:pStyle w:val="Normal"/>
              <w:spacing w:before="0" w:after="280"/>
              <w:ind w:left="1440" w:right="0" w:hanging="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b- Tener un banco de estrategias como apoyo en continua replanificación. </w:t>
            </w:r>
          </w:p>
          <w:p>
            <w:pPr>
              <w:pStyle w:val="Normal"/>
              <w:spacing w:before="0" w:after="280"/>
              <w:ind w:left="1440" w:right="0" w:hanging="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c-  El alumno deberá lograr rendimientos con un nivel de suficiencia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Las propuestas de los talleres deberán ser atractivas para motivar la     concurrencia de los alumnos. </w:t>
            </w:r>
          </w:p>
          <w:p>
            <w:pPr>
              <w:pStyle w:val="Normal"/>
              <w:spacing w:before="0" w:after="280"/>
              <w:ind w:left="1440" w:right="0" w:hanging="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Febrero 2008 Planificación de las instancias de  coordinaciones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                                </w:t>
            </w:r>
            <w:r>
              <w:rPr>
                <w:lang w:val="es-ES"/>
              </w:rPr>
              <w:t xml:space="preserve">Presentar la planificación a la comunidad educativa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          </w:t>
            </w:r>
            <w:r>
              <w:rPr>
                <w:lang w:val="es-ES"/>
              </w:rPr>
              <w:t xml:space="preserve">Marzo 2008.  Comienzo de las coordinacione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En Primaria Asesora Pedagógica y en Secundaria Sub-Directora Académica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4381"/>
        <w:gridCol w:w="2880"/>
        <w:gridCol w:w="2850"/>
        <w:gridCol w:w="216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1.2-Objetivo específico: Promover acciones que lleven a cabo el acompañamiento al alumno en forma individual y grupal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 </w:t>
            </w:r>
            <w:r>
              <w:rPr>
                <w:lang w:val="es-ES"/>
              </w:rPr>
              <w:t xml:space="preserve">1.2.1 a- Conocer al alumno a través de una ficha diagnóstica y del registro acumulativo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           </w:t>
            </w:r>
            <w:r>
              <w:rPr>
                <w:lang w:val="es-ES"/>
              </w:rPr>
              <w:t xml:space="preserve">b-  Acompañarlos a través de Encargados de Nivel, de coordinadores, tutores y área pastoral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            </w:t>
            </w:r>
            <w:r>
              <w:rPr>
                <w:lang w:val="es-ES"/>
              </w:rPr>
              <w:t xml:space="preserve">c- Intervención del Psicólogo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           </w:t>
            </w:r>
            <w:r>
              <w:rPr>
                <w:lang w:val="es-ES"/>
              </w:rPr>
              <w:t xml:space="preserve">d-   Talleres grupales. </w:t>
            </w:r>
          </w:p>
          <w:p>
            <w:pPr>
              <w:pStyle w:val="Normal"/>
              <w:spacing w:before="0" w:after="280"/>
              <w:ind w:left="1440" w:right="0" w:hanging="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spacing w:before="0" w:after="280"/>
              <w:ind w:left="1440" w:right="0" w:hanging="0"/>
              <w:rPr/>
            </w:pPr>
            <w:r>
              <w:rPr>
                <w:b/>
                <w:lang w:val="es-ES"/>
              </w:rPr>
              <w:t> 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a-  Uso adecuado de la ficha diagnóstica y del registro acumulativo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b-  Informe periódico elaborado por las áreas involucradas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c-   Informe de la intervención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- Planillas de control: asistencia, estrategias, logros, seguimiento del alumno en general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Febrero 2008  Planificar las acciones para realizar los acompañamientos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Marzo a Noviembre 2008 Llevarlas a cab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Equipo de acompañamiento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quipo de acompañamiento.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1.3-Objetivo específico: Fortalecer el vínculo entre las familias y el equipo de acompañamiento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a-  Entrevistas con las familias para informar la evolución de los alumnos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b-  Enviar un informe al hogar con registro de los avances de los alumno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a- Cumplimiento y registro de las entrevistas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b. Constancia del envío del inform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 </w:t>
            </w:r>
            <w:r>
              <w:rPr>
                <w:lang w:val="es-ES"/>
              </w:rPr>
              <w:t xml:space="preserve">Febrero 2008  Planificación de las actividades a realizar entre las familias y el equipo responsable. </w:t>
            </w:r>
          </w:p>
          <w:p>
            <w:pPr>
              <w:pStyle w:val="Normal"/>
              <w:spacing w:before="0" w:after="280"/>
              <w:rPr>
                <w:lang w:val="es-ES"/>
              </w:rPr>
            </w:pPr>
            <w:r>
              <w:rPr>
                <w:lang w:val="es-ES"/>
              </w:rPr>
              <w:t xml:space="preserve">      </w:t>
            </w:r>
            <w:r>
              <w:rPr>
                <w:lang w:val="es-ES"/>
              </w:rPr>
              <w:t xml:space="preserve">Marzo a Noviembre 2008. Cumplimiento de las accione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o de acompañamiento. </w:t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orient="landscape" w:w="15840" w:h="12240"/>
      <w:pgMar w:left="900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5:00Z</dcterms:created>
  <dc:creator>Marianela</dc:creator>
  <dc:description/>
  <cp:keywords/>
  <dc:language>en-US</dc:language>
  <cp:lastModifiedBy>Marianela</cp:lastModifiedBy>
  <dcterms:modified xsi:type="dcterms:W3CDTF">2010-07-29T14:27:00Z</dcterms:modified>
  <cp:revision>5</cp:revision>
  <dc:subject/>
  <dc:title>PCI Ámbito IV: Proyecto de acompañamiento</dc:title>
</cp:coreProperties>
</file>