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cenze Creative Common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84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mbolo che indica contenuti rilasciati con licenze Creative Commons. La scritta "</w:t>
      </w:r>
      <w:r>
        <w:rPr>
          <w:i/>
          <w:iCs/>
        </w:rPr>
        <w:t>some rights reserved</w:t>
      </w:r>
      <w:r>
        <w:rPr/>
        <w:t>" significa "alcuni diritti riservati".</w:t>
      </w:r>
    </w:p>
    <w:p>
      <w:pPr>
        <w:pStyle w:val="NormaleWeb"/>
        <w:rPr/>
      </w:pPr>
      <w:r>
        <w:rPr>
          <w:b/>
          <w:bCs/>
        </w:rPr>
        <w:t>Licenze Creative Commons</w:t>
      </w:r>
      <w:r>
        <w:rPr/>
        <w:t xml:space="preserve"> è la denominazione di alcune licenze di </w:t>
      </w:r>
      <w:hyperlink r:id="rId4">
        <w:r>
          <w:rPr>
            <w:rStyle w:val="InternetLink"/>
          </w:rPr>
          <w:t>diritto d'autore</w:t>
        </w:r>
      </w:hyperlink>
      <w:r>
        <w:rPr/>
        <w:t xml:space="preserve"> redatte e messe a disposizione del pubblico a partire dal </w:t>
      </w:r>
      <w:hyperlink r:id="rId5">
        <w:r>
          <w:rPr>
            <w:rStyle w:val="InternetLink"/>
          </w:rPr>
          <w:t>16 dicembre</w:t>
        </w:r>
      </w:hyperlink>
      <w:r>
        <w:rPr/>
        <w:t xml:space="preserve"> </w:t>
      </w:r>
      <w:hyperlink r:id="rId6">
        <w:r>
          <w:rPr>
            <w:rStyle w:val="InternetLink"/>
          </w:rPr>
          <w:t>2002</w:t>
        </w:r>
      </w:hyperlink>
      <w:r>
        <w:rPr/>
        <w:t xml:space="preserve"> dalla </w:t>
      </w:r>
      <w:hyperlink r:id="rId7">
        <w:r>
          <w:rPr>
            <w:rStyle w:val="InternetLink"/>
          </w:rPr>
          <w:t>Creative Commons</w:t>
        </w:r>
      </w:hyperlink>
      <w:r>
        <w:rPr/>
        <w:t xml:space="preserve">, un ente </w:t>
      </w:r>
      <w:hyperlink r:id="rId8">
        <w:r>
          <w:rPr>
            <w:rStyle w:val="InternetLink"/>
          </w:rPr>
          <w:t>non-profit</w:t>
        </w:r>
      </w:hyperlink>
      <w:r>
        <w:rPr/>
        <w:t xml:space="preserve"> statunitense fondato nel </w:t>
      </w:r>
      <w:hyperlink r:id="rId9">
        <w:r>
          <w:rPr>
            <w:rStyle w:val="InternetLink"/>
          </w:rPr>
          <w:t>2001</w:t>
        </w:r>
      </w:hyperlink>
      <w:r>
        <w:rPr/>
        <w:t>.</w:t>
      </w:r>
    </w:p>
    <w:p>
      <w:pPr>
        <w:pStyle w:val="NormaleWeb"/>
        <w:rPr/>
      </w:pPr>
      <w:r>
        <w:rPr/>
        <w:t xml:space="preserve">Queste licenze si ispirano al modello </w:t>
      </w:r>
      <w:hyperlink r:id="rId10">
        <w:r>
          <w:rPr>
            <w:rStyle w:val="InternetLink"/>
          </w:rPr>
          <w:t>copyleft</w:t>
        </w:r>
      </w:hyperlink>
      <w:r>
        <w:rPr/>
        <w:t xml:space="preserve"> già diffuso negli anni precedenti in ambito informatico e possono essere applicate a tutti i tipi di opere dell'ingegno. Queste licenze, in sostanza, rappresentano una via di mezzo tra "full-copyright" e "public domain": da una parte la protezione totale realizzata dal modello "All Rights Reserved" (tutti i diritti riservati) e dall'altra l'assenza totale di diritti ("no rights reserved"). La filosofia su cui si fonda lo strumento giuridico delle licenze CC si basa sul motto "Some Rights Reserved" (alcuni diritti riservati): l’autore di un'opera può decidere quali diritti riservarsi e quali concedere liberamente.</w:t>
      </w:r>
    </w:p>
    <w:p>
      <w:pPr>
        <w:pStyle w:val="Heading2"/>
        <w:rPr/>
      </w:pPr>
      <w:r>
        <w:rPr>
          <w:rStyle w:val="Mwheadline"/>
        </w:rPr>
        <w:t>Le licenze</w:t>
      </w:r>
      <w:r>
        <w:rPr/>
        <w:t xml:space="preserve"> </w:t>
      </w:r>
    </w:p>
    <w:p>
      <w:pPr>
        <w:pStyle w:val="NormaleWeb"/>
        <w:rPr/>
      </w:pPr>
      <w:r>
        <w:rPr/>
        <w:t>Le licenze Creative Commons (attualmente alla versione 3.0) si basano sulle seguenti quattro condizioni (alle quali è associato un simbolo grafico allo scopo di renderne più efficace il riconoscimento)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25"/>
        <w:gridCol w:w="1901"/>
        <w:gridCol w:w="554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zion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ttribution</w:t>
            </w:r>
            <w:r>
              <w:rPr/>
              <w:t xml:space="preserve"> (BY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ette che altri copino, distribuiscano, mostrino ed eseguano copie dell'opera e dei lavori derivati da questa a patto che vengano mantenute le indicazioni di chi è l'autore dell'opera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commercial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onCommercial</w:t>
            </w:r>
            <w:r>
              <w:rPr/>
              <w:t xml:space="preserve"> (NC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ette che altri copino, distribuiscano, mostrino ed eseguano copie dell'opera e dei lavori derivati da questa solo per scopi non commerciali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opere derivat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No Derivative Works</w:t>
            </w:r>
            <w:r>
              <w:rPr/>
              <w:t xml:space="preserve"> (ND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mette che altri copino, distribuiscano, mostrino ed eseguano soltanto copie identiche dell'opera; non sono ammesse modifiche </w:t>
            </w:r>
            <w:hyperlink r:id="rId17">
              <w:r>
                <w:rPr>
                  <w:rStyle w:val="InternetLink"/>
                </w:rPr>
                <w:t>basate sull'opera</w:t>
              </w:r>
            </w:hyperlink>
            <w:r>
              <w:rPr/>
              <w:t>.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vidi allo stesso modo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Share Alike</w:t>
            </w:r>
            <w:r>
              <w:rPr/>
              <w:t xml:space="preserve"> (SA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ette che altri distribuiscano lavori derivati dall'opera solo con una licenza identica a quella concessa con l'opera originale.</w:t>
            </w:r>
          </w:p>
        </w:tc>
      </w:tr>
    </w:tbl>
    <w:p>
      <w:pPr>
        <w:pStyle w:val="NormaleWeb"/>
        <w:rPr/>
      </w:pPr>
      <w:r>
        <w:rPr/>
        <w:t>Ognuna di queste quattro clausole individua una condizione particolare a cui il fruitore dell'opera deve sottostare per poterne usufruire liberamente. Dalla combinazione di queste quattro clausole nascono le sette licenze Creative Commons in uso:</w:t>
      </w:r>
    </w:p>
    <w:p>
      <w:pPr>
        <w:pStyle w:val="NormaleWeb"/>
        <w:rPr/>
      </w:pPr>
      <w:r>
        <w:rPr/>
      </w:r>
    </w:p>
    <w:tbl>
      <w:tblPr>
        <w:tblW w:w="3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540"/>
        <w:gridCol w:w="540"/>
        <w:gridCol w:w="555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-N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-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-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-NC-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-BY-NC-S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C_some_rights_reserved.svg" TargetMode="External"/><Relationship Id="rId4" Type="http://schemas.openxmlformats.org/officeDocument/2006/relationships/hyperlink" Target="http://it.wikipedia.org/wiki/Diritto_d&apos;autore" TargetMode="External"/><Relationship Id="rId5" Type="http://schemas.openxmlformats.org/officeDocument/2006/relationships/hyperlink" Target="http://it.wikipedia.org/wiki/16_dicembre" TargetMode="External"/><Relationship Id="rId6" Type="http://schemas.openxmlformats.org/officeDocument/2006/relationships/hyperlink" Target="http://it.wikipedia.org/wiki/2002" TargetMode="External"/><Relationship Id="rId7" Type="http://schemas.openxmlformats.org/officeDocument/2006/relationships/hyperlink" Target="http://it.wikipedia.org/wiki/Creative_Commons" TargetMode="External"/><Relationship Id="rId8" Type="http://schemas.openxmlformats.org/officeDocument/2006/relationships/hyperlink" Target="http://it.wikipedia.org/wiki/Non-profit" TargetMode="External"/><Relationship Id="rId9" Type="http://schemas.openxmlformats.org/officeDocument/2006/relationships/hyperlink" Target="http://it.wikipedia.org/wiki/2001" TargetMode="External"/><Relationship Id="rId10" Type="http://schemas.openxmlformats.org/officeDocument/2006/relationships/hyperlink" Target="http://it.wikipedia.org/wiki/Copyleft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it.wikipedia.org/wiki/File:Cc-by_new_white.sv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it.wikipedia.org/wiki/File:Cc-nc_white.sv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it.wikipedia.org/wiki/File:Cc-nd_white.svg" TargetMode="External"/><Relationship Id="rId17" Type="http://schemas.openxmlformats.org/officeDocument/2006/relationships/hyperlink" Target="http://it.wikipedia.org/wiki/Opera_derivata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it.wikipedia.org/wiki/File:Cc-sa_white.sv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it.wikipedia.org/wiki/File:Cc-by_new_white.sv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it.wikipedia.org/wiki/File:Cc-by_new_white.svg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it.wikipedia.org/wiki/File:Cc-nc_white.svg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it.wikipedia.org/wiki/File:Cc-by_new_white.svg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it.wikipedia.org/wiki/File:Cc-nd.svg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it.wikipedia.org/wiki/File:Cc-by_new_white.svg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it.wikipedia.org/wiki/File:Cc-sa.svg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it.wikipedia.org/wiki/File:Cc-by_new_white.svg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it.wikipedia.org/wiki/File:Cc-nc_white.svg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it.wikipedia.org/wiki/File:Cc-nd.sv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it.wikipedia.org/wiki/File:Cc-by_new_white.svg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it.wikipedia.org/wiki/File:Cc-nc_white.svg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it.wikipedia.org/wiki/File:Cc-sa.sv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4:00Z</dcterms:created>
  <dc:creator>Sc. della Formazione</dc:creator>
  <dc:description/>
  <cp:keywords/>
  <dc:language>en-US</dc:language>
  <cp:lastModifiedBy>Sc. della Formazione</cp:lastModifiedBy>
  <dcterms:modified xsi:type="dcterms:W3CDTF">2010-10-14T13:25:00Z</dcterms:modified>
  <cp:revision>1</cp:revision>
  <dc:subject/>
  <dc:title>Licenze Creative Commons</dc:title>
</cp:coreProperties>
</file>