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f2fc0fs10"/>
          <w:sz w:val="32"/>
          <w:szCs w:val="32"/>
        </w:rPr>
        <w:t>Tutti utilizzano l'osservazione: medici, psicologi, genitori, insegnanti ed educatori. In campo educativo non ci occupiamo di diagnosi, come in campo medico, ma di valutazione; anche se il ragionamento di principio è sempre lo stesso. Anche i genitori osservano, si può dire che un buon genitore o un buon educatore sono anche buoni osserva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f2fc0fs10">
    <w:name w:val="ff2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5:00Z</dcterms:created>
  <dc:creator>Sc. della Formazione</dc:creator>
  <dc:description/>
  <cp:keywords/>
  <dc:language>en-US</dc:language>
  <cp:lastModifiedBy>Sc. della Formazione</cp:lastModifiedBy>
  <dcterms:modified xsi:type="dcterms:W3CDTF">2010-10-15T08:20:00Z</dcterms:modified>
  <cp:revision>1</cp:revision>
  <dc:subject/>
  <dc:title>Tutti utilizzano l'osservazione: medici, psicologi, genitori, insegnanti ed educatori</dc:title>
</cp:coreProperties>
</file>