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ATURALE:</w:t>
      </w:r>
      <w:r>
        <w:rPr/>
        <w:t xml:space="preserve">  Comprende  le registrazioni e l’analisi di ogni cosa dall’evento naturale che accade. L’osservatore non è visibile e non disturba con la sua pres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6:00Z</dcterms:created>
  <dc:creator>Sc. della Formazione</dc:creator>
  <dc:description/>
  <cp:keywords/>
  <dc:language>en-US</dc:language>
  <cp:lastModifiedBy>Sc. della Formazione</cp:lastModifiedBy>
  <dcterms:modified xsi:type="dcterms:W3CDTF">2010-10-15T08:46:00Z</dcterms:modified>
  <cp:revision>2</cp:revision>
  <dc:subject/>
  <dc:title>NATURALE:  Comprende  le registrazioni e l’analisi di ogni cosa dall’evento naturale che accade</dc:title>
</cp:coreProperties>
</file>