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efinizio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Zanichelli : </w:t>
      </w:r>
      <w:r>
        <w:rPr>
          <w:b/>
        </w:rPr>
        <w:t>”Osservare</w:t>
      </w:r>
      <w:r>
        <w:rPr/>
        <w:t>” viene definito come “</w:t>
      </w:r>
      <w:r>
        <w:rPr>
          <w:b/>
        </w:rPr>
        <w:t>GUARDARE O ESAMINARE CON ATTENZIONE, CONSIDERARE CON CUR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i </w:t>
      </w:r>
      <w:r>
        <w:rPr>
          <w:u w:val="single"/>
        </w:rPr>
        <w:t>differenzia</w:t>
      </w:r>
      <w:r>
        <w:rPr/>
        <w:t xml:space="preserve"> da “GUARDARE” inteso come “RIVOLGERE LO SGUARDO PER VED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a “VEDERE” definito come “PARTECIPARE CON GLI OCCHI LA  REALTA’ CONCRETA”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da </w:t>
      </w:r>
      <w:hyperlink r:id="rId2">
        <w:r>
          <w:rPr>
            <w:rStyle w:val="InternetLink"/>
          </w:rPr>
          <w:t>http://www.slidefinder.net/t/tecniche_osservazione_del_comportamento_infantile/</w:t>
        </w:r>
      </w:hyperlink>
      <w:r>
        <w:rPr/>
        <w:t xml:space="preserve">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finder.net/t/tecniche_osservazione_del_comportamento_infant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5:00Z</dcterms:created>
  <dc:creator>Sc. della Formazione</dc:creator>
  <dc:description/>
  <cp:keywords/>
  <dc:language>en-US</dc:language>
  <cp:lastModifiedBy>Sc. della Formazione</cp:lastModifiedBy>
  <dcterms:modified xsi:type="dcterms:W3CDTF">2010-10-15T08:52:00Z</dcterms:modified>
  <cp:revision>1</cp:revision>
  <dc:subject/>
  <dc:title>Definizione</dc:title>
</cp:coreProperties>
</file>