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osservazione quantitativa si avvale di un sistema di codifica basato su liste o griglie di categoria e messo a punto precedentemente rispetto all’osservazione vera e propria.</w:t>
      </w:r>
    </w:p>
    <w:p>
      <w:pPr>
        <w:pStyle w:val="Normal"/>
        <w:rPr/>
      </w:pPr>
      <w:r>
        <w:rPr/>
        <w:t>L’utilizzi di questo sistema consente di mirare l’osservazione verso alcuni specifici movimenti, azioni ed eventi, in quanto fornisce all’osservatore una lista finita, chiusa e predominata di codici comportament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5:00Z</dcterms:created>
  <dc:creator>Sc. della Formazione</dc:creator>
  <dc:description/>
  <cp:keywords/>
  <dc:language>en-US</dc:language>
  <cp:lastModifiedBy>Sc. della Formazione</cp:lastModifiedBy>
  <dcterms:modified xsi:type="dcterms:W3CDTF">2010-10-15T09:21:00Z</dcterms:modified>
  <cp:revision>1</cp:revision>
  <dc:subject/>
  <dc:title>L’osservazione quantitativa si avvale di un sistema di codifica basato su liste o griglie di categoria e messo a punto precedentemente rispetto all’osservazione vera e propria</dc:title>
</cp:coreProperties>
</file>