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IDEOREGISTRAZIONE: Si può prevedere l’utilizzo della telecamera per osservare alcuni tipi di comportamen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9:33:00Z</dcterms:created>
  <dc:creator>Sc. della Formazione</dc:creator>
  <dc:description/>
  <cp:keywords/>
  <dc:language>en-US</dc:language>
  <cp:lastModifiedBy>Sc. della Formazione</cp:lastModifiedBy>
  <dcterms:modified xsi:type="dcterms:W3CDTF">2010-10-15T09:33:00Z</dcterms:modified>
  <cp:revision>2</cp:revision>
  <dc:subject/>
  <dc:title>VIDEOREGISTRAZIONE: Si può prevedere l’utilizzo della telecamera per osservare alcuni tipi di comportamento</dc:title>
</cp:coreProperties>
</file>