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categorie di cui è composto lo schema di codifica obbligano l’osservatore a concentrare la propria attenzione su comportamenti che sono definiti dalle categorie a disposizione, limitando la sua libertà di interpretazione. Lo strumento usa termini chiari e precisi, il cui significato non è manipolabile, tuttavia se le categorie sono mal definite possono risultare di difficile applicazione o sovrapporsi ad altre. Questo rischio è controllato in fase di costruzione dello schema, operazionalizzando le categorie, tale procedura traduce le categorie astratte in comportamenti osservabili, serve ad adattare lo schema alle caratteristiche della realtà da osservare. </w:t>
        <w:br/>
        <w:t>Lo schema di codifica, rileva solo ciò che l’osservatore decide di rilevare, si tratta di una lista predeterminata di codici che corrispondono alle unità comportamentali che si desidera rilevare e obbliga l’osservatore a rilevare solo quelle unità, annotando un codice ogni volta che il comportamento si verifica. Favorisce i controlli interosservatori e consente di quantificare e analizzare i risultati. Si costruisce col metodo induttivo empirico (lunga osservazione preliminare che individua gli indicatori comportamentali in base alle regolarità osservate) o col metodo deduttivo-razionale (si parte da una definizione teorica, si specificano i componenti, si selezionano i comportamenti che li identificano e poi si rileva). Le categorie si distinguono per ampiezza (coglie il grado di astrazione delle categorie e si parla di livello molecolare o molare, e l’aspetto temporale, si può misurare la comparsa del comportamento o la sua durata) e organizzazione (il flusso comportamentale si può segmentare in unità diverse e successive – mutuamente esclusive -, dove la fine dell’una coincide con l’inizio dell’altra, oppure in unità diverse che si verificano simultaneamente – categorie co-occorrenti -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earchterm31">
    <w:name w:val="searchterm31"/>
    <w:basedOn w:val="Carpredefinitoparagrafo"/>
    <w:qFormat/>
    <w:rPr>
      <w:b/>
      <w:bCs/>
      <w:shd w:fill="A0F74F" w:val="clear"/>
    </w:rPr>
  </w:style>
  <w:style w:type="character" w:styleId="Searchterm21">
    <w:name w:val="searchterm21"/>
    <w:basedOn w:val="Carpredefinitoparagrafo"/>
    <w:qFormat/>
    <w:rPr>
      <w:b/>
      <w:bCs/>
      <w:shd w:fill="F7B3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5:00Z</dcterms:created>
  <dc:creator>Sc. della Formazione</dc:creator>
  <dc:description/>
  <cp:keywords/>
  <dc:language>en-US</dc:language>
  <cp:lastModifiedBy>Sc. della Formazione</cp:lastModifiedBy>
  <dcterms:modified xsi:type="dcterms:W3CDTF">2010-10-15T09:39:00Z</dcterms:modified>
  <cp:revision>1</cp:revision>
  <dc:subject/>
  <dc:title>Le categorie di cui è composto lo schema di codifica obbligano l’osservatore a concentrare la propria attenzione su comportamenti che sono definiti dalle categorie a disposizione, limitando la sua libertà di interpretazione</dc:title>
</cp:coreProperties>
</file>