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e ceck list i comportamenti sono descritti in ordine logico di sviluppo(area motoria, cognitiva) è necessario prima conoscere le tappe di sviluppo di quella compe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4:00Z</dcterms:created>
  <dc:creator>Sc. della Formazione</dc:creator>
  <dc:description/>
  <cp:keywords/>
  <dc:language>en-US</dc:language>
  <cp:lastModifiedBy>Sc. della Formazione</cp:lastModifiedBy>
  <dcterms:modified xsi:type="dcterms:W3CDTF">2010-10-15T09:54:00Z</dcterms:modified>
  <cp:revision>2</cp:revision>
  <dc:subject/>
  <dc:title>Nelle ceck list i comportamenti sono descritti in ordine logico di sviluppo(area motoria, cognitiva) è necessario prima conoscere le tappe di sviluppo di quella competenza</dc:title>
</cp:coreProperties>
</file>