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Un </w:t>
      </w:r>
      <w:r>
        <w:rPr>
          <w:bCs/>
          <w:sz w:val="32"/>
          <w:szCs w:val="32"/>
        </w:rPr>
        <w:t>Embrione</w:t>
      </w:r>
      <w:r>
        <w:rPr>
          <w:sz w:val="32"/>
          <w:szCs w:val="32"/>
        </w:rPr>
        <w:t xml:space="preserve"> è un organismo pluricellulare ottenuto dal processo di divisione cellulare di uno zigote o di una spora e che non possiede ancora tutti gli organi dell'adulto. Messo in condizioni idonee, l'embrione si svilupperà in organismo adulto. Nella specie umana viene definito embrione il prodotto del concepimento fino all'ottava settimana di gestazione, dopo la quale si parla di fe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18:00Z</dcterms:created>
  <dc:creator>Sc. della Formazione</dc:creator>
  <dc:description/>
  <cp:keywords/>
  <dc:language>en-US</dc:language>
  <cp:lastModifiedBy>Sc. della Formazione</cp:lastModifiedBy>
  <dcterms:modified xsi:type="dcterms:W3CDTF">2010-10-21T15:19:00Z</dcterms:modified>
  <cp:revision>1</cp:revision>
  <dc:subject/>
  <dc:title>Un Embrione è un organismo pluricellulare ottenuto dal processo di divisione cellulare di uno zigote o di una spora e che non possiede ancora tutti gli organi dell'adulto</dc:title>
</cp:coreProperties>
</file>