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’aggettivo “staminale” deriva da stame, che significa origine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Le cellule staminali sono cellule capaci, nel suo processo continuo di replicazione, di dar luogo ad una progenia di cellule sempre più differenziate e specializzate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definiscono “staminali”, le cellule capaci appunto di dar luogo a tessuti differ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3:00Z</dcterms:created>
  <dc:creator>Francesca</dc:creator>
  <dc:description/>
  <dc:language>en-US</dc:language>
  <cp:lastModifiedBy>Francesca</cp:lastModifiedBy>
  <dcterms:modified xsi:type="dcterms:W3CDTF">2010-10-22T09:21:00Z</dcterms:modified>
  <cp:revision>2</cp:revision>
  <dc:subject/>
  <dc:title/>
</cp:coreProperties>
</file>