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La </w:t>
      </w:r>
      <w:r>
        <w:rPr>
          <w:rFonts w:cs="Times New Roman" w:ascii="Times New Roman" w:hAnsi="Times New Roman"/>
          <w:bCs/>
          <w:sz w:val="32"/>
          <w:szCs w:val="32"/>
        </w:rPr>
        <w:t>cellula staminale embrionale</w:t>
      </w:r>
      <w:r>
        <w:rPr>
          <w:rFonts w:cs="Times New Roman" w:ascii="Times New Roman" w:hAnsi="Times New Roman"/>
          <w:sz w:val="32"/>
          <w:szCs w:val="32"/>
        </w:rPr>
        <w:t xml:space="preserve"> è la cellula, caratteristica dello sviluppo dell'embrione di una settimana. Essa è ancora non differenziata, ovvero dotata (grazie al contenuto del suo DNA, anche detto in termini di biologia </w:t>
      </w:r>
      <w:r>
        <w:rPr>
          <w:rFonts w:cs="Times New Roman" w:ascii="Times New Roman" w:hAnsi="Times New Roman"/>
          <w:i/>
          <w:iCs/>
          <w:sz w:val="32"/>
          <w:szCs w:val="32"/>
        </w:rPr>
        <w:t>patrimonio genetico</w:t>
      </w:r>
      <w:r>
        <w:rPr>
          <w:rFonts w:cs="Times New Roman" w:ascii="Times New Roman" w:hAnsi="Times New Roman"/>
          <w:sz w:val="32"/>
          <w:szCs w:val="32"/>
        </w:rPr>
        <w:t>) delle potenzialità per dare origine a tutti i tipi cellulari presenti nell'organismo di cui fa part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 cellule staminali embrionali sono usate per vari scopi in biologia; uno di questi è la realizzazione di organismi geneticamente modificati  importantissimi soprattutto in ambito medico, per la comprensione di molte patologie di origine genetica. L'alta capacità di proliferazione, anche mediante la coltivazione "in vitro", e la possibilità di dare origine a qualsiasi tessuto o organo rende le cellule staminali embrionali particolarmente adatte all'uso terapeutico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L'estrazione di cellule staminali da embrioni suscita accesi dibattiti di natura bioetica, in quanto provoca la distruzione dell'embrione stesso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3:00Z</dcterms:created>
  <dc:creator>Francesca</dc:creator>
  <dc:description/>
  <dc:language>en-US</dc:language>
  <cp:lastModifiedBy>Francesca</cp:lastModifiedBy>
  <dcterms:modified xsi:type="dcterms:W3CDTF">2010-10-22T10:33:00Z</dcterms:modified>
  <cp:revision>1</cp:revision>
  <dc:subject/>
  <dc:title/>
</cp:coreProperties>
</file>