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cellule staminali adulte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sono cellule non specializzate reperibili tra cellule specializzate di un tessuto specifico e sono prevalentemente multipotenti. Queste sono tuttora già utilizzate in cure per oltre cento malattie e patologie. Sono dette più propriamente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it-IT"/>
        </w:rPr>
        <w:t>somatiche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, perché non provengono necessariamente da adulti ma anche da bambini o dai cordoni ombelicali (sia dal sangue del cordone che dal tessuto del cordone stesso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1:00Z</dcterms:created>
  <dc:creator>Francesca</dc:creator>
  <dc:description/>
  <dc:language>en-US</dc:language>
  <cp:lastModifiedBy>Francesca</cp:lastModifiedBy>
  <dcterms:modified xsi:type="dcterms:W3CDTF">2010-10-22T12:33:00Z</dcterms:modified>
  <cp:revision>1</cp:revision>
  <dc:subject/>
  <dc:title/>
</cp:coreProperties>
</file>