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32"/>
          <w:szCs w:val="32"/>
        </w:rPr>
        <w:t>Per quanto riguarda l'inseminazione intrauterina essa si effettua solo dopo un preventivo trattamento sugli spermatozoi del donatore che avviene o tramite lavaggio con sospensione, di facile realizzazione, oppure mediante separazione degli spermatozoi su determinati gradienti; immediatamente dopo, quando la donna si trova in posizione ginecologica, attraverso una sonda o con un altro dispositivo elettronico (detto di Markler) inseriti nella vagina, si inietta il liquido seminale trattato, direttamente nella cavità uterina, mediante operazione teleguidata su appositi monitor collegati alla strumentazione predetta. In alcuni casi, può essere necessario intervenire con una leggera anestesia lo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8:00Z</dcterms:created>
  <dc:creator>Francesca</dc:creator>
  <dc:description/>
  <dc:language>en-US</dc:language>
  <cp:lastModifiedBy>Francesca</cp:lastModifiedBy>
  <dcterms:modified xsi:type="dcterms:W3CDTF">2010-10-22T13:49:00Z</dcterms:modified>
  <cp:revision>1</cp:revision>
  <dc:subject/>
  <dc:title/>
</cp:coreProperties>
</file>