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gameti (ovulo e spermatozoo) possono provenire dalla donna che porta avanti la gravidanza e dal suo patner; in questo caso si tratta di Fivet Omologa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Italia è ammessa solo la Fivet Omolo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6:00Z</dcterms:created>
  <dc:creator>Francesca</dc:creator>
  <dc:description/>
  <dc:language>en-US</dc:language>
  <cp:lastModifiedBy>Francesca</cp:lastModifiedBy>
  <dcterms:modified xsi:type="dcterms:W3CDTF">2010-10-22T14:06:00Z</dcterms:modified>
  <cp:revision>2</cp:revision>
  <dc:subject/>
  <dc:title/>
</cp:coreProperties>
</file>