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Fivet nasce come tecnica di riproduzione  medicalmente assistita, introdotta per risolvere i problemi di sterilità e altre difficoltà nella riproduzione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prima persona nata da Fivet, è nata in Gran Bretagna nel 197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7:00Z</dcterms:created>
  <dc:creator>Francesca</dc:creator>
  <dc:description/>
  <dc:language>en-US</dc:language>
  <cp:lastModifiedBy>Francesca</cp:lastModifiedBy>
  <dcterms:modified xsi:type="dcterms:W3CDTF">2010-10-22T14:10:00Z</dcterms:modified>
  <cp:revision>1</cp:revision>
  <dc:subject/>
  <dc:title/>
</cp:coreProperties>
</file>